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001.évi FIA KÖZÉP-EURÓP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-81915</wp:posOffset>
                </wp:positionV>
                <wp:extent cx="232537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6" w:dyaOrig="1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25pt;height:128.8pt" filled="f" o:ole="">
                                  <v:imagedata r:id="rId3" o:title=""/>
                                </v:shape>
                                <o:OLEObject Type="Embed" ProgID="" ShapeID="ole_rId2" DrawAspect="Content" ObjectID="_13618651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137.5pt;mso-wrap-distance-left:9.05pt;mso-wrap-distance-right:9.05pt;mso-wrap-distance-top:0pt;mso-wrap-distance-bottom:0pt;margin-top:-6.4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6" w:dyaOrig="1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25pt;height:128.8pt" filled="f" o:ole="">
                            <v:imagedata r:id="rId5" o:title=""/>
                          </v:shape>
                          <o:OLEObject Type="Embed" ProgID="" ShapeID="ole_rId4" DrawAspect="Content" ObjectID="_14417948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ÓNA TRÓFE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APKIÍRÁSA</w:t>
      </w:r>
    </w:p>
    <w:p>
      <w:pPr>
        <w:pStyle w:val="Normal"/>
        <w:rPr>
          <w:sz w:val="16"/>
        </w:rPr>
      </w:pPr>
      <w:r>
        <w:rPr>
          <w:sz w:val="16"/>
        </w:rPr>
        <w:t>(Frissítve: 2000.12.1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Általános Szabályo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Általános rendelkezések</w:t>
      </w:r>
    </w:p>
    <w:p>
      <w:pPr>
        <w:pStyle w:val="Normal"/>
        <w:jc w:val="both"/>
        <w:rPr/>
      </w:pPr>
      <w:r>
        <w:rPr/>
        <w:t>A Világ Tanács az FIA Szabályzat 23-B-4-es cikkelye (gokartnál a CIK/FIA szabályzat) szerint elfogadta a Közép-Európai Zónát.</w:t>
      </w:r>
    </w:p>
    <w:p>
      <w:pPr>
        <w:pStyle w:val="Normal"/>
        <w:jc w:val="both"/>
        <w:rPr/>
      </w:pPr>
      <w:r>
        <w:rPr/>
        <w:t>A Zónát alkotó országok: Ausztria, Bosznia-Hercegovina, Horvátország, Csehország, Magyarország, Lengyelország, Szlovénia és Szlovákia, (a továbbiakban, mint Zóna országok).</w:t>
      </w:r>
    </w:p>
    <w:p>
      <w:pPr>
        <w:pStyle w:val="Normal"/>
        <w:jc w:val="both"/>
        <w:rPr/>
      </w:pPr>
      <w:r>
        <w:rPr/>
        <w:t>A Zóna Trófea 2000-ben: autocross, hegyi (veterán autók részére is) pálya (hosszú távú is), gokart, rallye (veterán is) és rallycross versenyágakban kerül lebonyolításra, azon versenyzők részére, akiknek a zónához tarozó valamely ASN érvényes nemzeti vagy nemzetközi licencet adott 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ülföldi versenyeken a rajtengedély kötelező!</w:t>
      </w:r>
    </w:p>
    <w:p>
      <w:pPr>
        <w:pStyle w:val="TextBody"/>
        <w:rPr/>
      </w:pPr>
      <w:r>
        <w:rPr/>
        <w:t>A naprakész naptár a zóna országok ASN-jeinek irodáiba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Szabályok</w:t>
      </w:r>
    </w:p>
    <w:p>
      <w:pPr>
        <w:pStyle w:val="Normal"/>
        <w:jc w:val="both"/>
        <w:rPr/>
      </w:pPr>
      <w:r>
        <w:rPr/>
        <w:t>Minden Zóna Trófea verseny a Nemzetközi Sportkódex és annak függelékei (gokartnál az CIK szabályok szerint), valamint a jelen FIA Közép-Európai Zóna Trófea Szabályzat és az adott esemény versenykiírása szerint kerül megrend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Versenykiírások</w:t>
      </w:r>
    </w:p>
    <w:p>
      <w:pPr>
        <w:pStyle w:val="Normal"/>
        <w:jc w:val="both"/>
        <w:rPr/>
      </w:pPr>
      <w:r>
        <w:rPr/>
        <w:t>Az egyes versenyek kiírását angol ill. német, valamint a rendezvény helyének megfelelő nyelven kell elkészíteni. A versenykiírásokat legalább 10 példányban a verseny előtt legkésőbb 45 nappal minden Zóna ország Szövetségének meg kell küldeni, hogy azt a versenyzők megkaphas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Kiemelt versenyzők listája</w:t>
      </w:r>
    </w:p>
    <w:p>
      <w:pPr>
        <w:pStyle w:val="Normal"/>
        <w:jc w:val="both"/>
        <w:rPr/>
      </w:pPr>
      <w:r>
        <w:rPr/>
        <w:t>A nemzeti prioritási listák 1. 2. 3. helyén feltüntetett versenyzők nevezését visszautasíta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 Nevezések</w:t>
      </w:r>
    </w:p>
    <w:p>
      <w:pPr>
        <w:pStyle w:val="Normal"/>
        <w:jc w:val="both"/>
        <w:rPr/>
      </w:pPr>
      <w:r>
        <w:rPr/>
        <w:t>Csak Zóna tagországon belüli licenccel rendelkező versenyzők nevezhetnek.</w:t>
      </w:r>
    </w:p>
    <w:p>
      <w:pPr>
        <w:pStyle w:val="Normal"/>
        <w:jc w:val="both"/>
        <w:rPr/>
      </w:pPr>
      <w:r>
        <w:rPr/>
        <w:t>A nevezéseket az FIA Nemzetközi Sport Szabályzata előírásai alapján kell elküldeni az érintett verseny rendezőjének.</w:t>
      </w:r>
    </w:p>
    <w:p>
      <w:pPr>
        <w:pStyle w:val="Normal"/>
        <w:jc w:val="both"/>
        <w:rPr/>
      </w:pPr>
      <w:r>
        <w:rPr/>
        <w:t>A Zóna országok a nevezési díjakat illetően közös megállapodást köt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 Pontozás és értékelés</w:t>
      </w:r>
    </w:p>
    <w:p>
      <w:pPr>
        <w:pStyle w:val="Normal"/>
        <w:jc w:val="both"/>
        <w:rPr/>
      </w:pPr>
      <w:r>
        <w:rPr/>
        <w:t>A Zóna Trófea végeredményét az alábbiak figyelembevételével határozzák meg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4-6 megtartott versenynél az összes eredmény mínusz 1 legrosszab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7-9 megtartott versenynél az összes eredmény mínusz 2 legrosszabb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10 és több versenynél az összes eredmény mínusz 3 legrosszab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egyi verseny Trófeában a 7 legjobb eredmény számít.</w:t>
      </w:r>
    </w:p>
    <w:p>
      <w:pPr>
        <w:pStyle w:val="Normal"/>
        <w:jc w:val="both"/>
        <w:rPr/>
      </w:pPr>
      <w:r>
        <w:rPr/>
        <w:t>A Zóna Trófea minden szakágában és annak csoportjában, vagy kategóriájában a pontozást az FIA Bajnokság (gokartnál az CIK-Európa Bajnokság: 15, 12, 10, 9, 8, 7, 6, 5, 4, 3, 2, 1) aktuális pontozási szabálya határozza meg. A további szabályokat lásd az egyes szakágaknál, Trófeáknál.</w:t>
      </w:r>
    </w:p>
    <w:p>
      <w:pPr>
        <w:pStyle w:val="TextBody"/>
        <w:rPr/>
      </w:pPr>
      <w:r>
        <w:rPr/>
        <w:t>Amennyiben az értékelhető futamok száma nem éri el az illető szakág szabályzatában megemlített számot, az adott trófea úgy tekintendő, mintha meg sem rendezték volna.</w:t>
      </w:r>
    </w:p>
    <w:p>
      <w:pPr>
        <w:pStyle w:val="TextBody"/>
        <w:rPr/>
      </w:pPr>
      <w:r>
        <w:rPr/>
        <w:t>Csak azon versenyzők teljesítménye értékelhető a Zóna Trófeában (a Gokart Trófea kivételével), akik legalább egy külföldi rendezvényen részt vettek saját országukon kívül. Abban az esetben, ha a verseny nem a kérdéses országban zajlik, de annak az országnak egy klubja rendezi, az a verseny hazai versenynek számít.</w:t>
      </w:r>
    </w:p>
    <w:p>
      <w:pPr>
        <w:pStyle w:val="Normal"/>
        <w:jc w:val="both"/>
        <w:rPr/>
      </w:pPr>
      <w:r>
        <w:rPr/>
        <w:t>„</w:t>
      </w:r>
      <w:r>
        <w:rPr/>
        <w:t>Részt venni” azt jelenti, hogy elindulni legalább egy versenyen az adott kategóriában (autocross és rallycross esetében részt venni a hivatalos edzés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 Holtverseny</w:t>
      </w:r>
    </w:p>
    <w:p>
      <w:pPr>
        <w:pStyle w:val="Normal"/>
        <w:jc w:val="both"/>
        <w:rPr/>
      </w:pPr>
      <w:r>
        <w:rPr/>
        <w:t>Azok között a versenyzők között, akik azonos összpontszámot érnek el, a jobb helyezést a következő szabályok figyelembe vételével döntik el: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/>
        <w:t>Elsősorban döntő az elért helyezések értéke (1, 2, 3 stb.), tekintettel felfutó futamokon megszerzett pontok alapján.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/>
        <w:t>Másodsorban, az értékelt további helyezések, melyeket az egyes futamokon a versenyzők elértek.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/>
        <w:t>Abban az esetben, ha így is egyezik az eredmény, a versenyzők azonos helyez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 Díjazás</w:t>
      </w:r>
    </w:p>
    <w:p>
      <w:pPr>
        <w:pStyle w:val="TextBody"/>
        <w:rPr/>
      </w:pPr>
      <w:r>
        <w:rPr/>
        <w:t>A Zóna Trófea minden szakágában az első három helyezettet díjazzák, csoportok-ban vagy divíziókban, az illető szakágak szabály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9 Adminisztráció</w:t>
      </w:r>
    </w:p>
    <w:p>
      <w:pPr>
        <w:pStyle w:val="Normal"/>
        <w:jc w:val="both"/>
        <w:rPr/>
      </w:pPr>
      <w:r>
        <w:rPr/>
        <w:t>A Zóna Trófeákkal kapcsolatos adminisztrációkat az Osztrák Szövetség látja el (OAMTC/OSK – lásd Internet oldalat is: www.osk.at). Az ASN-ek felelősek azért, hogy a rendezvények eredményeit és a verseny nevezési listáját a Zóna titkársága (e-mail: werner.schneider@oeamtc.at) minden esetben megkapja a rendezők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BIZTONSÁGI ELŐÍRÁSO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Lásd az érvényes CIK / FIA rendelkezéseke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</w:rPr>
        <w:t>3.  2000. FIA KÖZÉP-EURÓPAI ZÓNA HEGYIVERSENY TRÓF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 Engedélyezett autók</w:t>
      </w:r>
      <w:r>
        <w:rPr/>
        <w:t xml:space="preserve"> </w:t>
      </w:r>
    </w:p>
    <w:p>
      <w:pPr>
        <w:pStyle w:val="Normal"/>
        <w:jc w:val="both"/>
        <w:rPr/>
      </w:pPr>
      <w:r>
        <w:rPr/>
        <w:t>A Trófeában kiírt csoportok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N-FIA csopor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A csopor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C, CN, C3 csopor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E csoport *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H csoport *</w:t>
      </w:r>
    </w:p>
    <w:p>
      <w:pPr>
        <w:pStyle w:val="Normal"/>
        <w:ind w:left="360" w:hanging="0"/>
        <w:rPr/>
      </w:pPr>
      <w:r>
        <w:rPr/>
        <w:t>(* = a nemzeti szabályok szerint (minden autót az adott ASN gépkönyvével kell ellátni, miszerint az autó megfelel a nemzeti szabályoknak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Trófeába számítható események</w:t>
      </w:r>
      <w:r>
        <w:rPr/>
        <w:t xml:space="preserve"> </w:t>
      </w:r>
    </w:p>
    <w:p>
      <w:pPr>
        <w:pStyle w:val="Normal"/>
        <w:jc w:val="both"/>
        <w:rPr/>
      </w:pPr>
      <w:r>
        <w:rPr/>
        <w:t>8 verseny lesz figyelembe véve; lásd a versenynaptárt.</w:t>
      </w:r>
    </w:p>
    <w:p>
      <w:pPr>
        <w:pStyle w:val="Normal"/>
        <w:jc w:val="both"/>
        <w:rPr/>
      </w:pPr>
      <w:r>
        <w:rPr/>
        <w:t>Amennyiben a ténylegesen megrendezett futamok száma a négyet nem éri el, a trófeát nem megrendezettnek kell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Versenyek megrendezése</w:t>
      </w:r>
    </w:p>
    <w:p>
      <w:pPr>
        <w:pStyle w:val="Normal"/>
        <w:jc w:val="both"/>
        <w:rPr/>
      </w:pPr>
      <w:r>
        <w:rPr/>
        <w:t>Az eseményeket az FIA Sportkódexe és annak függelékei szerint rendezik.</w:t>
      </w:r>
    </w:p>
    <w:p>
      <w:pPr>
        <w:pStyle w:val="Normal"/>
        <w:jc w:val="both"/>
        <w:rPr/>
      </w:pPr>
      <w:r>
        <w:rPr/>
        <w:t>A versenytáv minimum 5 km, amelyet 2-3 futamból kell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 Értékelés</w:t>
      </w:r>
    </w:p>
    <w:p>
      <w:pPr>
        <w:pStyle w:val="TextBody"/>
        <w:rPr/>
      </w:pPr>
      <w:r>
        <w:rPr/>
        <w:t xml:space="preserve">Minden felfutó futam végén abszolút értékelés van a 3.1 pontban említett csoportokban. A pontozás minden csoportban az alábbiak szerint történik: </w:t>
      </w:r>
    </w:p>
    <w:p>
      <w:pPr>
        <w:pStyle w:val="TextBody"/>
        <w:rPr/>
      </w:pPr>
      <w:r>
        <w:rPr/>
        <w:t xml:space="preserve">20 - 15 - 12 - 10 - 8 - 6 - 4 - 3 - 2 - és a 10. helyért 1. </w:t>
      </w:r>
    </w:p>
    <w:p>
      <w:pPr>
        <w:pStyle w:val="TextBody"/>
        <w:rPr/>
      </w:pPr>
      <w:r>
        <w:rPr/>
        <w:t>Ha 6-nál kevesebb induló van, fél pont jár.</w:t>
      </w:r>
    </w:p>
    <w:p>
      <w:pPr>
        <w:pStyle w:val="TextBody"/>
        <w:rPr/>
      </w:pPr>
      <w:r>
        <w:rPr/>
        <w:t>Holtverseny esetén a pontokat sorrendben összeadják és egyenlő részekre osztják. Azokon a versenyeken, ahol a távot kétszer vagy háromszor teljesítik, a végeredményt a 2 vagy 3 mért időeredmény összege adj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Mind a 6 csoport értékelésében az a versenyző, aki pontszámai alapján a legjobb eredményt érte el, elnyeri csoportjában a Közép-Európai Zóna Hegyi Trófea győztese cí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2000. FIA KÖZÉP-EURÓPAI ZÓNA VETERÁN HEGYI-VERSENY TRÓF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 Engedélyezett autók</w:t>
      </w:r>
      <w:r>
        <w:rPr/>
        <w:t xml:space="preserve"> </w:t>
      </w:r>
    </w:p>
    <w:p>
      <w:pPr>
        <w:pStyle w:val="Normal"/>
        <w:jc w:val="both"/>
        <w:rPr/>
      </w:pPr>
      <w:r>
        <w:rPr/>
        <w:t>A Trófeában kiírt csoportok:</w:t>
      </w:r>
    </w:p>
    <w:p>
      <w:pPr>
        <w:pStyle w:val="Normal"/>
        <w:jc w:val="both"/>
        <w:rPr/>
      </w:pPr>
      <w:r>
        <w:rPr/>
        <w:t>- 1931-1946 évjáratú sport autók, a ”K” függelék követelményeinek megfelelően, verseny túra autók, szériagyártású túra autók, GT versenyautók, ”A” kategóriájú GT prototípus és 1947-1971 évjáratú kétüléses versenyautók a ”K” függelékben leírtak alapján.</w:t>
      </w:r>
    </w:p>
    <w:p>
      <w:pPr>
        <w:pStyle w:val="TextBody"/>
        <w:rPr/>
      </w:pPr>
      <w:r>
        <w:rPr/>
        <w:t>Minden nevezett autót a gépátvételkor el kell látni érvényes FIA-Veterán Jármű-azonosító Nyomtatvánnyal (HVIF); egy verseny minden nevezési nyomtatványához mellékelni kell a HVIF első oldalának másolatát. G, H és HVIF periódusú autóknál az ill. ASN-eket fel kell 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Trófeába számító versenyek</w:t>
      </w:r>
    </w:p>
    <w:p>
      <w:pPr>
        <w:pStyle w:val="TextBody"/>
        <w:rPr/>
      </w:pPr>
      <w:r>
        <w:rPr/>
        <w:t>5 verseny lesz figyelembe véve. Lásd a versenynaptárt.</w:t>
      </w:r>
    </w:p>
    <w:p>
      <w:pPr>
        <w:pStyle w:val="Normal"/>
        <w:jc w:val="both"/>
        <w:rPr/>
      </w:pPr>
      <w:r>
        <w:rPr/>
        <w:t>Amennyiben az értékelhető futamok száma a négyet nem éri el, a trófea nem érték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Versenyrendezés</w:t>
      </w:r>
    </w:p>
    <w:p>
      <w:pPr>
        <w:pStyle w:val="Normal"/>
        <w:jc w:val="both"/>
        <w:rPr/>
      </w:pPr>
      <w:r>
        <w:rPr/>
        <w:t>A pálya hosszának legalább 2 km-nek kell lennie. Minden verseny állórajttal indul. A verseny alatt a pálya bármely pontján megengedett az autók betolása, de csak a verseny hivatalos személyeinek ellenőrzése mellett.</w:t>
      </w:r>
    </w:p>
    <w:p>
      <w:pPr>
        <w:pStyle w:val="TextBody"/>
        <w:rPr/>
      </w:pPr>
      <w:r>
        <w:rPr/>
        <w:t>A gumik melegítését szolgáló mindenféle eszköz használata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 Értékelés</w:t>
      </w:r>
    </w:p>
    <w:p>
      <w:pPr>
        <w:pStyle w:val="TextBody"/>
        <w:rPr/>
      </w:pPr>
      <w:r>
        <w:rPr/>
        <w:t>Legalább 1 mért futamnak kell lennie. Az értékelés a futamok mért ideinek összeadása alapján kerül meghatározásra. Ha a táv meghaladja a 9 km-t, a legjobb mért idő számít a végeredménynél.</w:t>
      </w:r>
    </w:p>
    <w:p>
      <w:pPr>
        <w:pStyle w:val="Normal"/>
        <w:jc w:val="both"/>
        <w:rPr/>
      </w:pPr>
      <w:r>
        <w:rPr/>
        <w:t>Minden felfutó futam végén általános értékelésre kerül sor a 6.1 pontban említett osztályokban. Minden osztályban a következő pontok adható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4 vagy több induló esetén az osztályokban: 9 -6 -4 -3 -2 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kevesebb, mint 4 induló esetén:  4,5 - 3 -2</w:t>
      </w:r>
    </w:p>
    <w:p>
      <w:pPr>
        <w:pStyle w:val="TextBody"/>
        <w:rPr/>
      </w:pPr>
      <w:r>
        <w:rPr/>
        <w:t>Az a versenyző, aki a legtöbb pontot szerzi csoportjában tekintendő a Közép-Európai Zóna Veterán Hegyi-verseny Trófea győztesének.</w:t>
      </w:r>
    </w:p>
    <w:p>
      <w:pPr>
        <w:pStyle w:val="Normal"/>
        <w:jc w:val="both"/>
        <w:rPr>
          <w:b/>
          <w:b/>
        </w:rPr>
      </w:pPr>
      <w:r>
        <w:rPr/>
        <w:t>Általában az Európai Veterán Hegyi Kihívás szabályait alk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 2001. FIA KÖZÉP-EURÓPAI ZÓNA PÁLYAVERSENY TRÓF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Engedélyezett autók</w:t>
      </w:r>
    </w:p>
    <w:p>
      <w:pPr>
        <w:pStyle w:val="Normal"/>
        <w:jc w:val="both"/>
        <w:rPr/>
      </w:pPr>
      <w:r>
        <w:rPr/>
        <w:t>A trófeában engedélyezett autók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N-FIA csoport        (szuper túrakocsi nem indulhat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A csoport </w:t>
        <w:tab/>
        <w:t xml:space="preserve">        -2000cc</w:t>
        <w:tab/>
        <w:tab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E csoport</w:t>
        <w:tab/>
        <w:t xml:space="preserve">        -2000cc  </w:t>
        <w:tab/>
        <w:tab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/>
        <w:t>Kit Car, és ST, A +2000 cc és H csoport együtt</w:t>
      </w:r>
    </w:p>
    <w:p>
      <w:pPr>
        <w:pStyle w:val="Normal"/>
        <w:jc w:val="both"/>
        <w:rPr>
          <w:i/>
          <w:i/>
        </w:rPr>
      </w:pPr>
      <w:r>
        <w:rPr>
          <w:i/>
        </w:rPr>
        <w:t>Forma 3 esetén lásd az FIA-CEZ Bajnokság szabálya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Trófeába számító események</w:t>
      </w:r>
    </w:p>
    <w:p>
      <w:pPr>
        <w:pStyle w:val="Normal"/>
        <w:jc w:val="both"/>
        <w:rPr/>
      </w:pPr>
      <w:r>
        <w:rPr/>
        <w:t>8 versenyt vesznek figyelembe. Lásd a versenynaptárt.</w:t>
      </w:r>
    </w:p>
    <w:p>
      <w:pPr>
        <w:pStyle w:val="Normal"/>
        <w:jc w:val="both"/>
        <w:rPr/>
      </w:pPr>
      <w:r>
        <w:rPr/>
        <w:t>Amennyiben az értékelhető futamok száma a négyet nem éri el, a trófea nem értékel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Versenyek rendezése</w:t>
      </w:r>
    </w:p>
    <w:p>
      <w:pPr>
        <w:pStyle w:val="Normal"/>
        <w:jc w:val="both"/>
        <w:rPr>
          <w:b/>
          <w:b/>
        </w:rPr>
      </w:pPr>
      <w:r>
        <w:rPr/>
        <w:t>Az induló autók száma az edzéseken függ a pálya licencétől, amelyen a versenyt lebonyolítják. Minden csoportban két 20 perces edzést tartanak. A versenytáv minden esetben minimum 50 km, és maximum100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 Értékelés</w:t>
      </w:r>
    </w:p>
    <w:p>
      <w:pPr>
        <w:pStyle w:val="Normal"/>
        <w:jc w:val="both"/>
        <w:rPr/>
      </w:pPr>
      <w:r>
        <w:rPr/>
        <w:t>Egy eseményen csak egy versenyfutam vehető figyelembe a Zóna Trófea értékelésében.</w:t>
      </w:r>
    </w:p>
    <w:p>
      <w:pPr>
        <w:pStyle w:val="Normal"/>
        <w:jc w:val="both"/>
        <w:rPr/>
      </w:pPr>
      <w:r>
        <w:rPr/>
        <w:t>A pontozás minden versenyen, mind az öt csoportban (5.1 cikk.) a következő skála szerint történik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0 - 15 - 12 - 10 - 8 - 6 - 4 - 3 - 2 - 1. (Ha 6-nál kevesebb induló van, fél pont jár külön-külön az A vagy N csoport osztályaiban.)</w:t>
      </w:r>
    </w:p>
    <w:p>
      <w:pPr>
        <w:pStyle w:val="Normal"/>
        <w:jc w:val="both"/>
        <w:rPr>
          <w:b/>
          <w:b/>
          <w:sz w:val="26"/>
        </w:rPr>
      </w:pPr>
      <w:r>
        <w:rPr/>
        <w:t>Mind a 6 csoportban a legtöbb pontot elért versenyző nyeri el csoportjában a Közép-Európai Zóna Pályaverseny Trófea győztese címe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  2000. FIA KÖZÉP-EURÓPAI ZÓNA AUTOCROSS TRÓF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</w:t>
      </w:r>
      <w:r>
        <w:rPr>
          <w:b/>
        </w:rPr>
        <w:t>Engedélyezett autók</w:t>
      </w:r>
    </w:p>
    <w:p>
      <w:pPr>
        <w:pStyle w:val="Normal"/>
        <w:jc w:val="both"/>
        <w:rPr/>
      </w:pPr>
      <w:r>
        <w:rPr/>
        <w:t>A Trófea csoportjai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>Divízió 1. és H csoport – a nemzeti szabályok szerint (minden autót az adott ASN gépkönyvével kell ellátni, miszerint az autó megfelel a nemzeti szabályoknak)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ivízió 3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/>
        <w:t>Divízió 4, Junior Buggy 600cc-ig, 11-18 éves korig (a születésnapot figyelembe veszik minden esetben, amikor a versenyző eléri a Trófeában engedélyezett felső korhatárt). Az autóknak meg kell felelniük az FIA „J” függelék 279. cikkelyének (Div.3), a következő módosításokkal:</w:t>
      </w:r>
    </w:p>
    <w:p>
      <w:pPr>
        <w:pStyle w:val="Normal"/>
        <w:jc w:val="both"/>
        <w:rPr/>
      </w:pPr>
      <w:r>
        <w:rPr/>
        <w:t>Motor:</w:t>
        <w:tab/>
        <w:tab/>
        <w:t>600cc-ig feltöltő nélkül</w:t>
      </w:r>
    </w:p>
    <w:p>
      <w:pPr>
        <w:pStyle w:val="Normal"/>
        <w:jc w:val="both"/>
        <w:rPr/>
      </w:pPr>
      <w:r>
        <w:rPr/>
        <w:t>Tank:</w:t>
        <w:tab/>
        <w:tab/>
        <w:t>FIA-FT3 tank nem kötelező</w:t>
      </w:r>
    </w:p>
    <w:p>
      <w:pPr>
        <w:pStyle w:val="Normal"/>
        <w:jc w:val="both"/>
        <w:rPr/>
      </w:pPr>
      <w:r>
        <w:rPr/>
        <w:t>Súly:</w:t>
        <w:tab/>
        <w:tab/>
        <w:t>2 kerék meghajtás: min. 390kg</w:t>
      </w:r>
    </w:p>
    <w:p>
      <w:pPr>
        <w:pStyle w:val="Normal"/>
        <w:jc w:val="both"/>
        <w:rPr/>
      </w:pPr>
      <w:r>
        <w:rPr/>
        <w:tab/>
        <w:tab/>
        <w:t>4 kerék meghajtás: min. 420kg</w:t>
      </w:r>
    </w:p>
    <w:p>
      <w:pPr>
        <w:pStyle w:val="Normal"/>
        <w:jc w:val="both"/>
        <w:rPr/>
      </w:pPr>
      <w:r>
        <w:rPr/>
        <w:t>Tető:</w:t>
        <w:tab/>
        <w:tab/>
        <w:t>mereven zárt tetőlemez kötelező</w:t>
      </w:r>
    </w:p>
    <w:p>
      <w:pPr>
        <w:pStyle w:val="Normal"/>
        <w:jc w:val="both"/>
        <w:rPr/>
      </w:pPr>
      <w:r>
        <w:rPr/>
        <w:t>Öltözet:</w:t>
        <w:tab/>
        <w:t>tűzálló ruha nem kötel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 Trófeába számító események</w:t>
      </w:r>
    </w:p>
    <w:p>
      <w:pPr>
        <w:pStyle w:val="Normal"/>
        <w:jc w:val="both"/>
        <w:rPr/>
      </w:pPr>
      <w:r>
        <w:rPr/>
        <w:t>8 verseny. Lásd a versenynaptárt.</w:t>
      </w:r>
    </w:p>
    <w:p>
      <w:pPr>
        <w:pStyle w:val="Normal"/>
        <w:jc w:val="both"/>
        <w:rPr/>
      </w:pPr>
      <w:r>
        <w:rPr/>
        <w:t>Amennyiben az értékelhető futamok száma a hármat nem éri el, a Trófea nem érték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3 Versenyek rendezése</w:t>
      </w:r>
    </w:p>
    <w:p>
      <w:pPr>
        <w:pStyle w:val="Normal"/>
        <w:jc w:val="both"/>
        <w:rPr/>
      </w:pPr>
      <w:r>
        <w:rPr/>
        <w:t>A versenyeket az FIA Sportkódexe és annak függelékei szerint rendezik. A rendező a Divízió 3. 1600 ccm és Divízió 3. 3500 ccm csoportokban közös edzéseket és versenyt tarthat, függően a résztvevők számától és a verseny időbeosztásától. Közös verseny esetén a rendezőnek biztosítania kell a divíziónkénti értékelést.</w:t>
      </w:r>
    </w:p>
    <w:p>
      <w:pPr>
        <w:pStyle w:val="Normal"/>
        <w:jc w:val="both"/>
        <w:rPr/>
      </w:pPr>
      <w:r>
        <w:rPr/>
        <w:t>Junior Buggy osztály versenyei:</w:t>
        <w:tab/>
        <w:t>futamok: 3000-4000m-ig</w:t>
      </w:r>
    </w:p>
    <w:p>
      <w:pPr>
        <w:pStyle w:val="Normal"/>
        <w:jc w:val="both"/>
        <w:rPr/>
      </w:pPr>
      <w:r>
        <w:rPr/>
        <w:tab/>
        <w:tab/>
        <w:tab/>
        <w:tab/>
        <w:tab/>
        <w:t>döntők:   4000-5000m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4 Értékelés</w:t>
      </w:r>
    </w:p>
    <w:p>
      <w:pPr>
        <w:pStyle w:val="Normal"/>
        <w:jc w:val="both"/>
        <w:rPr/>
      </w:pPr>
      <w:r>
        <w:rPr/>
        <w:t xml:space="preserve">Mind a három divízióban (6.1 cikk.) a pontozás a következő skála szerint történik: </w:t>
      </w:r>
    </w:p>
    <w:p>
      <w:pPr>
        <w:pStyle w:val="Normal"/>
        <w:jc w:val="both"/>
        <w:rPr>
          <w:b/>
          <w:b/>
          <w:sz w:val="26"/>
        </w:rPr>
      </w:pPr>
      <w:r>
        <w:rPr/>
        <w:t>20 - 17 - 15 - 13 - 12 - 11 - 10 - 9 - 8 - 7 és így tovább a 16. helyezettnek járó 1 pontig. Ha kevesebb, mint 15 induló van, akkor ½ pont adható. Az év végén a divíziónként legmagasabb pontszámot elért versenyző elnyeri a Közép-Európai Zóna Autocross Trófea győztese címe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  2000. FIA KÖZÉP-EURÓPAI ZÓNA RALLYCROSS TRÓF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 Engedélyezett autók</w:t>
      </w:r>
    </w:p>
    <w:p>
      <w:pPr>
        <w:pStyle w:val="Normal"/>
        <w:jc w:val="both"/>
        <w:rPr/>
      </w:pPr>
      <w:r>
        <w:rPr/>
        <w:t>A Trófea csoportja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Divízió 1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ivízió 2. (2000 </w:t>
      </w:r>
      <w:r>
        <w:rPr>
          <w:rFonts w:cs="H-Arial;Arial" w:ascii="H-Arial;Arial" w:hAnsi="H-Arial;Arial"/>
        </w:rPr>
        <w:t>ccm-ig,</w:t>
      </w:r>
      <w:r>
        <w:rPr/>
        <w:t xml:space="preserve"> 2 kerékmeghajtású, turbó nélkül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ivízió 2. 1400 </w:t>
      </w:r>
      <w:r>
        <w:rPr>
          <w:rFonts w:cs="H-Arial;Arial" w:ascii="H-Arial;Arial" w:hAnsi="H-Arial;Arial"/>
        </w:rPr>
        <w:t>ccm</w:t>
      </w:r>
      <w:r>
        <w:rPr/>
        <w:t xml:space="preserve"> -ig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/>
        <w:t>Divízió 4, ”H” csoport a nemzeti szabályok szerint (minden autónak rendelkeznie kell az ASN visszaigazolásával, miszerint az autó megfelel a nemzeti előírásoknak).</w:t>
      </w:r>
    </w:p>
    <w:p>
      <w:pPr>
        <w:pStyle w:val="TextBodyIndent"/>
        <w:rPr/>
      </w:pPr>
      <w:r>
        <w:rPr/>
        <w:t xml:space="preserve">Minden lejárt FIA homologizációjú autó 2 további évig versenyezhet nemzeti homologizáció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 Trófeába számító események</w:t>
      </w:r>
    </w:p>
    <w:p>
      <w:pPr>
        <w:pStyle w:val="Normal"/>
        <w:jc w:val="both"/>
        <w:rPr/>
      </w:pPr>
      <w:r>
        <w:rPr/>
        <w:t>7 verseny. Lásd a versenynapárt.</w:t>
      </w:r>
    </w:p>
    <w:p>
      <w:pPr>
        <w:pStyle w:val="Normal"/>
        <w:jc w:val="both"/>
        <w:rPr/>
      </w:pPr>
      <w:r>
        <w:rPr/>
        <w:t xml:space="preserve">Amennyiben az értékelhető futamok száma a hármat nem éri el, a Trófea nem értékel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3 A Verseny rendezése</w:t>
      </w:r>
    </w:p>
    <w:p>
      <w:pPr>
        <w:pStyle w:val="Normal"/>
        <w:jc w:val="both"/>
        <w:rPr/>
      </w:pPr>
      <w:r>
        <w:rPr/>
        <w:t>A versenyt az FIA Sportkódex és annak függelékei szerint rendezik meg.</w:t>
      </w:r>
    </w:p>
    <w:p>
      <w:pPr>
        <w:pStyle w:val="Normal"/>
        <w:jc w:val="both"/>
        <w:rPr/>
      </w:pPr>
      <w:r>
        <w:rPr/>
        <w:t>A rendező közös edzést és versenyt szervezhet a Divízió 2. 1400ccm-ig és Divízió 1. kategóriáknak, a versenyzők számától és a verseny időbeosztásától függően.</w:t>
      </w:r>
    </w:p>
    <w:p>
      <w:pPr>
        <w:pStyle w:val="Normal"/>
        <w:jc w:val="both"/>
        <w:rPr/>
      </w:pPr>
      <w:r>
        <w:rPr/>
        <w:t>Közös verseny esetén a divíziókat külön kell érték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4 Értékelés</w:t>
      </w:r>
    </w:p>
    <w:p>
      <w:pPr>
        <w:pStyle w:val="Normal"/>
        <w:jc w:val="both"/>
        <w:rPr/>
      </w:pPr>
      <w:r>
        <w:rPr/>
        <w:t xml:space="preserve">A 7.1 pontban említett divíziókban a pontozás a következő skála szerint történik: </w:t>
      </w:r>
    </w:p>
    <w:p>
      <w:pPr>
        <w:pStyle w:val="Normal"/>
        <w:jc w:val="both"/>
        <w:rPr/>
      </w:pPr>
      <w:r>
        <w:rPr/>
        <w:t>20 - 17 - 15 - 13 - 12 - 11 - 10 - 9 - 8 - 7 és így tovább a 16. helyezett 1 pontjáig.</w:t>
      </w:r>
    </w:p>
    <w:p>
      <w:pPr>
        <w:pStyle w:val="Normal"/>
        <w:jc w:val="both"/>
        <w:rPr/>
      </w:pPr>
      <w:r>
        <w:rPr/>
        <w:t>Azok a versenyzők, akik az év végén a legmagasabb pontszámot gyűjtötték össze a négy divízióban, elnyerik a Közép-Európai-Zóna Rallycross Trófea győztese címet az adott divízió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. 2000.FIA KÖZÉP-EURÓPAI ZÓNA RALLYE TRÓF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.1 Engedélyezett autók</w:t>
      </w:r>
    </w:p>
    <w:p>
      <w:pPr>
        <w:pStyle w:val="Normal"/>
        <w:jc w:val="both"/>
        <w:rPr/>
      </w:pPr>
      <w:r>
        <w:rPr>
          <w:sz w:val="26"/>
        </w:rPr>
        <w:t>Ezt a Trófeát az („A” csoport) Túra autók, az („N” csoport) széria autók és a Formula 2 autók 2000cc-ig (A+N csoport együtt) számára rendez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.2 Trófeába számító verseny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 rallye futam; lásd a versenynaptár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ennyiben a tényleges rallye futamok száma nem éri el a négyet, a Trófea nem értékelhető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9.3 Versenyek rendezé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versenyeket az FIA Sportkódexe és annak függelékei szerint rendez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.4 Értékelés</w:t>
      </w:r>
    </w:p>
    <w:p>
      <w:pPr>
        <w:pStyle w:val="Normal"/>
        <w:jc w:val="both"/>
        <w:rPr/>
      </w:pPr>
      <w:r>
        <w:rPr>
          <w:sz w:val="26"/>
        </w:rPr>
        <w:t xml:space="preserve">A pontozás a szabályosan nevezett és a versenyt értékelhetően befejezett versenyzők részére a 20–15–12-10-8-6-4-3-2-1 pontozási skála szerint történik a 9.1-es cikkelyben említett csoportokb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 6-nál kevesebb induló van, fél pont já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a versenyző, aki a három osztály bármelyikében a legtöbb pontot éri el, elnyeri a Közép-Európai Zóna Rallye Trófea győztese cím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0. 2000. FIA KÖZÉP-EURÓPAI ZÓNA VETERÁN RALLYE TRÓF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0.1 Engedélyezett autó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19-1946 évjáratú sportautók, a „K” függelék követelményeinek megfelelően, túra autók, „A” kategóriájú Grand Touring prototípus és a „K" függelékben meghatározott 1947-1965 évjáratú kétüléses versenyautók, továbbá „G” időszakban gyártott autók is indulhat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„F” osztály közép- és farmotoros, két-üléses versenyautói nem indulhat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inden nevezett autót a gépátvételkor el kell látni érvényes FIA-veterán járműazonosító nyomtatvánnyal (HVIF), egy verseny minden nevezési nyomtatványához mellékelni kell a HVIF első oldalának másolatát. G és H periódusban gyártott autókat HVIF nyomtatvánnyal kell ellátni az illetékes ASN-ne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0.2 A Trófeába számító verseny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rallye futam; lásd a versenynaptár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ennyiben a tényleges rallye futamok száma nem éri el a négyet, a trófea nem értékelhető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0.3 Versenyek rendezése</w:t>
      </w:r>
    </w:p>
    <w:p>
      <w:pPr>
        <w:pStyle w:val="Szvegtrzs2"/>
        <w:rPr/>
      </w:pPr>
      <w:r>
        <w:rPr/>
        <w:t>A gyorsasági szakaszok teljes távja nem lehet kevesebb 50 km-nél, és nem haladhatja meg a 300km-t, és a gyorsasági szakaszok egyenkénti hossza nem lehet több 30 km-né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gumik melegítését szolgáló mindenféle eszköz használata til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0.4 Értékelé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sak annak a versenyzőnek adható pont, aki megfelelően nevezett a 9.1 pontban említett kategóriák valamelyikében, az alábbiak szerin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4 vagy több induló esetén az osztályokban: 9-6-4-3-2-1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evesebb, mint 4 induló: 4,5-3-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talában az Európai Veterán Sport Rally Trófea szabályait alkalmazzá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a versenyző, aki kategóriájában a legtöbb pontot éri el, lesz a Közép-Európai Zóna Veterán Rallye Trófea nyert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1.  2000. FIA KÖZÉP-EURÓPAI ZÓNA GOKART TRÓF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1 Engedélyezett gokartok</w:t>
      </w:r>
    </w:p>
    <w:p>
      <w:pPr>
        <w:pStyle w:val="Normal"/>
        <w:jc w:val="both"/>
        <w:rPr/>
      </w:pPr>
      <w:r>
        <w:rPr/>
        <w:t>A trófeát a 2-es csoportnak / Interkontinentál A csoportnak (ICA), Interkontinentál A / Junior (ICA/J) és a Forma C (FC) kategóriákban rendezik, az CIK/FIA szabályzatának, 16. IKR cikkelye  (Nemzetközi Gokart Szabályzat)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CA:</w:t>
      </w:r>
      <w:r>
        <w:rPr/>
        <w:t xml:space="preserve"> A versenyzőnek be kell töltenie 15. életévét (születési évet veszik figyelembe!);</w:t>
      </w:r>
    </w:p>
    <w:p>
      <w:pPr>
        <w:pStyle w:val="Normal"/>
        <w:jc w:val="both"/>
        <w:rPr/>
      </w:pPr>
      <w:r>
        <w:rPr/>
        <w:t>100 ccm kétütemű, sebességváltó nélküli motor (lásd CIK-Annuaire);</w:t>
      </w:r>
    </w:p>
    <w:p>
      <w:pPr>
        <w:pStyle w:val="Normal"/>
        <w:jc w:val="both"/>
        <w:rPr/>
      </w:pPr>
      <w:r>
        <w:rPr>
          <w:b/>
        </w:rPr>
        <w:t>ICA/J:</w:t>
      </w:r>
      <w:r>
        <w:rPr/>
        <w:t xml:space="preserve"> Versenyzők 13-15 év között (születési év);</w:t>
      </w:r>
    </w:p>
    <w:p>
      <w:pPr>
        <w:pStyle w:val="Normal"/>
        <w:jc w:val="both"/>
        <w:rPr/>
      </w:pPr>
      <w:r>
        <w:rPr/>
        <w:t>100 ccm sebességváltó nélküli motor, CIK/FIA homologizált centrifugális kuplung (lásd FMK-Annuaire);</w:t>
      </w:r>
    </w:p>
    <w:p>
      <w:pPr>
        <w:pStyle w:val="Normal"/>
        <w:jc w:val="both"/>
        <w:rPr/>
      </w:pPr>
      <w:r>
        <w:rPr>
          <w:b/>
        </w:rPr>
        <w:t>FC:</w:t>
      </w:r>
      <w:r>
        <w:rPr/>
        <w:t xml:space="preserve"> A versenyzőnek be kell töltenie a 15. életévét  (születési év);</w:t>
      </w:r>
    </w:p>
    <w:p>
      <w:pPr>
        <w:pStyle w:val="Normal"/>
        <w:jc w:val="both"/>
        <w:rPr/>
      </w:pPr>
      <w:r>
        <w:rPr/>
        <w:t>125 cc levegő vagy folyadékhűtéses motor, minimum 3 és maximum 6 fokozatban, (lásd CIK- Annuaire 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inden CIK által kiadott 2001-es technikai szabályt figyelembe kell ven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2 Trófeába számító versenyek </w:t>
      </w:r>
    </w:p>
    <w:p>
      <w:pPr>
        <w:pStyle w:val="Normal"/>
        <w:jc w:val="both"/>
        <w:rPr/>
      </w:pPr>
      <w:r>
        <w:rPr/>
        <w:t>A Trófea egy versenyből áll (2 külön futam kerül megrendezésre minden osztályban, mindkettő eredménye számít az értékelésben). A hely és a rendező ASN minden évben válto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3 A versenyek rendezése</w:t>
      </w:r>
    </w:p>
    <w:p>
      <w:pPr>
        <w:pStyle w:val="Normal"/>
        <w:jc w:val="both"/>
        <w:rPr/>
      </w:pPr>
      <w:r>
        <w:rPr/>
        <w:t>A versenyeket a FIA Sportkódexe és annak függelékei szerint szervezik a CIK/FIA szabályzat alapján, és az CIK/FIA szabályok, ezen Trófeára vonatkozó Alap-szabálya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4 Értékelés</w:t>
      </w:r>
    </w:p>
    <w:p>
      <w:pPr>
        <w:pStyle w:val="Normal"/>
        <w:jc w:val="both"/>
        <w:rPr/>
      </w:pPr>
      <w:r>
        <w:rPr/>
        <w:t>A szabályosan nevezett és a versenyt befejező versenyzők részére pontszám jár, az alábbiak szerint:</w:t>
      </w:r>
    </w:p>
    <w:p>
      <w:pPr>
        <w:pStyle w:val="TextBody"/>
        <w:rPr/>
      </w:pPr>
      <w:r>
        <w:rPr/>
        <w:t>15-12-10-8-6-5-4-3-2-1, a 11.1 pontban meghatározott csoportban. (Ha 6-nál kevesebb induló van, fél pont jár.)</w:t>
      </w:r>
    </w:p>
    <w:p>
      <w:pPr>
        <w:pStyle w:val="TextBody"/>
        <w:rPr/>
      </w:pPr>
      <w:r>
        <w:rPr/>
        <w:t>A Zóna Gokart Trófea győztese cím a 3 géposztályban azt a versenyzőt illeti meg, aki a legtöbb pontot ér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Készítette:</w:t>
        <w:tab/>
        <w:t>a FIA Zóna Titkárság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Kiadja:</w:t>
        <w:tab/>
        <w:tab/>
        <w:t>az MNASZ Titkárság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'. 'MM'. 'dd." </w:instrText>
    </w:r>
    <w:r>
      <w:rPr>
        <w:sz w:val="16"/>
      </w:rPr>
      <w:fldChar w:fldCharType="separate"/>
    </w:r>
    <w:r>
      <w:rPr>
        <w:sz w:val="16"/>
      </w:rPr>
      <w:t>2026. 07. 31.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08:00Z</dcterms:created>
  <dc:creator>MAMSZ</dc:creator>
  <dc:description/>
  <dc:language>en-US</dc:language>
  <cp:lastModifiedBy>Kipper György</cp:lastModifiedBy>
  <cp:lastPrinted>2001-02-28T16:20:00Z</cp:lastPrinted>
  <dcterms:modified xsi:type="dcterms:W3CDTF">2001-03-05T13:08:00Z</dcterms:modified>
  <cp:revision>2</cp:revision>
  <dc:subject/>
  <dc:title>FIA KÖZÉP-EURÓPAI ZÓNA SZAB.</dc:title>
</cp:coreProperties>
</file>