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EVEZÉSI L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LAVINA IV. RÁBAKÖZ KU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. május 11-13. Kapuvá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ajnokságban részvétel:   HU 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37894386"/>
      <w:bookmarkStart w:id="1" w:name="__Fieldmark__0_34378943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CZ </w:t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37894386"/>
      <w:bookmarkStart w:id="3" w:name="__Fieldmark__1_34378943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PL </w:t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37894386"/>
      <w:bookmarkStart w:id="5" w:name="__Fieldmark__2_34378943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SK </w:t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37894386"/>
      <w:bookmarkStart w:id="7" w:name="__Fieldmark__3_34378943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CEZ </w:t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37894386"/>
      <w:bookmarkStart w:id="9" w:name="__Fieldmark__4_343789438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0160</wp:posOffset>
                </wp:positionV>
                <wp:extent cx="2171700" cy="85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8pt;width:170.95pt;height:6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Autó   </w:t>
      </w:r>
      <w:r>
        <w:fldChar w:fldCharType="begin">
          <w:ffData>
            <w:name w:val="__Fieldmark__5_3437894386"/>
            <w:enabled/>
            <w:ddList>
              <w:result w:val="0"/>
              <w:listEntry w:val="válassz!"/>
              <w:listEntry w:val="T1.1"/>
              <w:listEntry w:val="T1.2"/>
              <w:listEntry w:val="T2.1"/>
              <w:listEntry w:val="T2.2"/>
              <w:listEntry w:val="T3"/>
              <w:listEntry w:val="TH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5_3437894386"/>
      <w:bookmarkStart w:id="11" w:name="__Fieldmark__5_343789438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/>
        <w:drawing>
          <wp:inline distT="0" distB="0" distL="0" distR="0">
            <wp:extent cx="219075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Kamion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2" w:name="__Fieldmark__6_3437894386"/>
      <w:bookmarkStart w:id="13" w:name="__Fieldmark__6_3437894386"/>
      <w:bookmarkEnd w:id="1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68580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8"/>
          <w:szCs w:val="28"/>
        </w:rPr>
        <w:t xml:space="preserve">otor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7_3437894386"/>
      <w:bookmarkStart w:id="15" w:name="__Fieldmark__7_3437894386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                 Quad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8_3437894386"/>
      <w:bookmarkStart w:id="17" w:name="__Fieldmark__8_3437894386"/>
      <w:bookmarkEnd w:id="17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5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34"/>
        <w:gridCol w:w="108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GYESÜL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censz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989"/>
        <w:gridCol w:w="4252"/>
        <w:gridCol w:w="211"/>
      </w:tblGrid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1"/>
                <w:tab w:val="clear" w:pos="2161"/>
                <w:tab w:val="clear" w:pos="2881"/>
                <w:tab w:val="clear" w:pos="3601"/>
                <w:tab w:val="clear" w:pos="4320"/>
                <w:tab w:val="clear" w:pos="5041"/>
                <w:tab w:val="clear" w:pos="8902"/>
                <w:tab w:val="left" w:pos="-3240" w:leader="none"/>
              </w:tabs>
              <w:spacing w:before="120" w:after="120"/>
              <w:ind w:left="23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LÓTA                                                NAVIGÁT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zül. dátu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icensz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ogosítván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ércsopor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láír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18" w:name="OLE_LINK1"/>
            <w:bookmarkEnd w:id="18"/>
            <w:r>
              <w:rPr>
                <w:rFonts w:cs="Arial" w:ascii="Arial" w:hAnsi="Arial"/>
                <w:b/>
                <w:color w:val="FFFFFF"/>
              </w:rPr>
              <w:t>VERSENYJÁRMŰ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Gyártmány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ípus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Űrtartalom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Rendszám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Alvázszám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380" w:leader="none"/>
        </w:tabs>
        <w:spacing w:before="24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WD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34_3437894386"/>
      <w:bookmarkStart w:id="20" w:name="__Fieldmark__34_343789438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4WD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5_3437894386"/>
      <w:bookmarkStart w:id="22" w:name="__Fieldmark__35_343789438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nzin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6_3437894386"/>
      <w:bookmarkStart w:id="24" w:name="__Fieldmark__36_343789438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ízel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7_3437894386"/>
      <w:bookmarkStart w:id="26" w:name="__Fieldmark__37_3437894386"/>
      <w:bookmarkEnd w:id="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544"/>
        <w:gridCol w:w="986"/>
      </w:tblGrid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vezési díja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tegó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2012. március 25 – április 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. április 21 – május 11.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2, T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.000,- F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.000,- Ft 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.000,- F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.000,- Ft 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000,- Ft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0,- Ft  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-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-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209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vezéseket a díjak befizetésének igazolásával együtt az alábbi elérhetőségek valamelyikére kell elkülde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stán: 1037 Budapest, Kékfestő u.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on: +36-1-</w:t>
                            </w:r>
                            <w:r>
                              <w:rPr>
                                <w:rFonts w:cs="Arial" w:ascii="Arial" w:hAnsi="Arial"/>
                              </w:rPr>
                              <w:t>250556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-mailb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navigatorsportmedi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vezéseket a díjak befizetésének igazolásával együtt az alábbi elérhetőségek valamelyikére kell elkülde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stán: 1037 Budapest, Kékfestő u. 36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on: +36-1-</w:t>
                      </w:r>
                      <w:r>
                        <w:rPr>
                          <w:rFonts w:cs="Arial" w:ascii="Arial" w:hAnsi="Arial"/>
                        </w:rPr>
                        <w:t>250556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-mailben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navigatorsportmedia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30949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nevezési díjakat az alábbi számlára lehet befizet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k: C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BA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00024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494590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51100005 (HU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WIFT: CIBHHUH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nevezési díjakat az alábbi számlára lehet befizet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nk: CI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BA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0700024-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24945905</w:t>
                      </w:r>
                      <w:r>
                        <w:rPr>
                          <w:rFonts w:cs="Arial" w:ascii="Arial" w:hAnsi="Arial"/>
                          <w:bCs/>
                        </w:rPr>
                        <w:t>-51100005 (HUF)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WIFT: CIBHHUH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érek áfás számlát</w:t>
        <w:tab/>
        <w:tab/>
        <w:t xml:space="preserve">ige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8_3437894386"/>
      <w:bookmarkStart w:id="28" w:name="__Fieldmark__38_343789438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m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9_3437894386"/>
      <w:bookmarkStart w:id="30" w:name="__Fieldmark__39_3437894386"/>
      <w:bookmarkEnd w:id="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v: 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ím: 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Arial" w:ascii="Arial" w:hAnsi="Arial"/>
        </w:rPr>
        <w:t>A nevező és a versenyzőpáros a nevezési lap aláírásával kijelenti, hogy a versenyen saját felelősségére vesz részt, és a rendezővel szemben semmilyen kártérítési igényt nem támaszt. Továbbá kijelenti, hogy aláveti magát egy esetleges alkohol, dopping vagy drogtesztnek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zen nevezési lapon megadott adatok a valóságnak megfelelnek, és a nevezett gépjármű és annak minden alkatrésze kiegészíti az MNASZ Szabálykönyv és ezen keresztül az FIA Nemzetközi Sportszabályzat J függelékének előírásait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2646680" cy="135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3306445" cy="897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804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70.65pt;mso-wrap-distance-left:9.05pt;mso-wrap-distance-right:9.05pt;mso-wrap-distance-top:0pt;mso-wrap-distance-bottom:0pt;margin-top:13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8045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120"/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40"/>
      <w:jc w:val="both"/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40" w:after="20"/>
      <w:jc w:val="both"/>
      <w:outlineLvl w:val="2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4"/>
    </w:pPr>
    <w:rPr>
      <w:rFonts w:ascii="Arial" w:hAnsi="Arial" w:cs="Arial"/>
      <w:b/>
      <w:cap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vigatormedia.hu" TargetMode="External"/><Relationship Id="rId4" Type="http://schemas.openxmlformats.org/officeDocument/2006/relationships/hyperlink" Target="mailto:info@navigatormedia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7:00Z</dcterms:created>
  <dc:creator>Székely-Nagy Katalin</dc:creator>
  <dc:description/>
  <cp:keywords/>
  <dc:language>en-US</dc:language>
  <cp:lastModifiedBy>Székely-Nagy Katalin</cp:lastModifiedBy>
  <dcterms:modified xsi:type="dcterms:W3CDTF">2012-03-29T10:30:00Z</dcterms:modified>
  <cp:revision>10</cp:revision>
  <dc:subject/>
  <dc:title>NEVEZÉSI LAP</dc:title>
</cp:coreProperties>
</file>