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EVEZÉSI L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. GYULAI VÁRFÜRDŐ KU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2. augusztus 3-5. Gyu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2057400" cy="850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pt;width:161.95pt;height:6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utó   </w:t>
      </w:r>
      <w:r>
        <w:fldChar w:fldCharType="begin">
          <w:ffData>
            <w:name w:val="__Fieldmark__0_1902752384"/>
            <w:enabled/>
            <w:ddList>
              <w:result w:val="0"/>
              <w:listEntry w:val="válassz!"/>
              <w:listEntry w:val="T1.1"/>
              <w:listEntry w:val="T1.2"/>
              <w:listEntry w:val="T2.1"/>
              <w:listEntry w:val="T2.2"/>
              <w:listEntry w:val="T3"/>
              <w:listEntry w:val="TH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902752384"/>
      <w:bookmarkStart w:id="1" w:name="__Fieldmark__0_19027523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/>
        <w:drawing>
          <wp:inline distT="0" distB="0" distL="0" distR="0">
            <wp:extent cx="219075" cy="229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z w:val="28"/>
          <w:szCs w:val="28"/>
        </w:rPr>
        <w:t xml:space="preserve">otor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1902752384"/>
      <w:bookmarkStart w:id="3" w:name="__Fieldmark__1_1902752384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    Quad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1902752384"/>
      <w:bookmarkStart w:id="5" w:name="__Fieldmark__2_1902752384"/>
      <w:bookmarkEnd w:id="5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0</wp:posOffset>
                </wp:positionV>
                <wp:extent cx="685800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pt;mso-wrap-distance-left:9.05pt;mso-wrap-distance-right:9.05pt;mso-wrap-distance-top:0pt;mso-wrap-distance-bottom:0pt;margin-top:2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55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34"/>
        <w:gridCol w:w="108"/>
      </w:tblGrid>
      <w:tr>
        <w:trPr/>
        <w:tc>
          <w:tcPr>
            <w:tcW w:w="10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GYESÜLE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év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ím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censz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989"/>
        <w:gridCol w:w="4252"/>
        <w:gridCol w:w="211"/>
      </w:tblGrid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441"/>
                <w:tab w:val="clear" w:pos="2161"/>
                <w:tab w:val="clear" w:pos="2881"/>
                <w:tab w:val="clear" w:pos="3601"/>
                <w:tab w:val="clear" w:pos="4320"/>
                <w:tab w:val="clear" w:pos="5041"/>
                <w:tab w:val="clear" w:pos="8902"/>
                <w:tab w:val="left" w:pos="-3240" w:leader="none"/>
              </w:tabs>
              <w:spacing w:before="120" w:after="120"/>
              <w:ind w:left="234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LÓTA                                                NAVIGÁT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év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zül. dátu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í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lef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Licensz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ogosítván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ércsopor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Szöveg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80" w:after="48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láír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6" w:name="OLE_LINK1"/>
            <w:bookmarkEnd w:id="6"/>
            <w:r>
              <w:rPr>
                <w:rFonts w:cs="Arial" w:ascii="Arial" w:hAnsi="Arial"/>
                <w:b/>
                <w:color w:val="FFFFFF"/>
              </w:rPr>
              <w:t>VERSENYJÁRMŰ ADATA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Gyártmány</w:t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Típus</w:t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Űrtartalom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>Rendszám</w:t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6660" w:leader="none"/>
          <w:tab w:val="left" w:pos="8280" w:leader="none"/>
        </w:tabs>
        <w:spacing w:before="120" w:after="120"/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Alvázszám</w:t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380" w:leader="none"/>
        </w:tabs>
        <w:spacing w:before="24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WD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8_1902752384"/>
      <w:bookmarkStart w:id="8" w:name="__Fieldmark__28_190275238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4WD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9_1902752384"/>
      <w:bookmarkStart w:id="10" w:name="__Fieldmark__29_190275238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enzin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0_1902752384"/>
      <w:bookmarkStart w:id="12" w:name="__Fieldmark__30_1902752384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ízel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31_1902752384"/>
      <w:bookmarkStart w:id="14" w:name="__Fieldmark__31_1902752384"/>
      <w:bookmarkEnd w:id="1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782"/>
      </w:tblGrid>
      <w:tr>
        <w:trPr/>
        <w:tc>
          <w:tcPr>
            <w:tcW w:w="9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vezési díja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ategó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12. június 20 – július 20.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, T2, T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Arial" w:hAnsi="Arial"/>
              </w:rPr>
              <w:t xml:space="preserve">200.000,- Ft 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.000,- Ft  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 Ft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32092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evezéseket a díjak befizetésének igazolásával együtt az alábbi elérhetőségek valamelyikére kell elkülde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igátor Sportmédia Kf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stán: 1037 Budapest, Kékfestő u.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on: +36-1-</w:t>
                            </w:r>
                            <w:r>
                              <w:rPr>
                                <w:rFonts w:cs="Arial" w:ascii="Arial" w:hAnsi="Arial"/>
                              </w:rPr>
                              <w:t>250556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-mailb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@navigatorsportmedia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evezéseket a díjak befizetésének igazolásával együtt az alábbi elérhetőségek valamelyikére kell elküldeni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igátor Sportmédia Kft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stán: 1037 Budapest, Kékfestő u. 36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on: +36-1-</w:t>
                      </w:r>
                      <w:r>
                        <w:rPr>
                          <w:rFonts w:cs="Arial" w:ascii="Arial" w:hAnsi="Arial"/>
                        </w:rPr>
                        <w:t>250556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-mailben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@navigatorsportmedia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30949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 nevezési díjakat az alábbi számlára lehet befizet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vigátor Sportmédia K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ank: CI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BA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0700024-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24945905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51100005 (HU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WIFT: CIBHHUH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 nevezési díjakat az alábbi számlára lehet befizetni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vigátor Sportmédia Kf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ank: CI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BA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0700024-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24945905</w:t>
                      </w:r>
                      <w:r>
                        <w:rPr>
                          <w:rFonts w:cs="Arial" w:ascii="Arial" w:hAnsi="Arial"/>
                          <w:bCs/>
                        </w:rPr>
                        <w:t>-51100005 (HUF)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WIFT: CIBHHUH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8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érek áfás számlát</w:t>
        <w:tab/>
        <w:tab/>
        <w:t xml:space="preserve">igen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32_1902752384"/>
      <w:bookmarkStart w:id="16" w:name="__Fieldmark__32_190275238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em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33_1902752384"/>
      <w:bookmarkStart w:id="18" w:name="__Fieldmark__33_1902752384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240" w:after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v:  </w:t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ím:  </w:t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nevező és a versenyzőpáros a nevezési lap aláírásával kijelenti, hogy a versenyen saját felelősségére vesz részt, és a rendezővel szemben semmilyen kártérítési igényt nem támaszt. Továbbá kijelenti, hogy aláveti magát egy esetleges alkohol, dopping vagy drogtesztnek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zen nevezési lapon megadott adatok a valóságnak megfelelnek, és a nevezett gépjármű és annak minden alkatrésze kiegészíti az MNASZ Szabálykönyv és ezen keresztül az FIA Nemzetközi Sportszabályzat J függelékének előírásait.</w:t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171700" cy="2286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24050" cy="21005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045" t="6541" r="11248" b="77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1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24050" cy="2100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4045" t="6541" r="11248" b="77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260" w:hanging="0"/>
        <w:rPr/>
      </w:pPr>
      <w:r>
        <w:rPr/>
        <w:drawing>
          <wp:inline distT="0" distB="0" distL="0" distR="0">
            <wp:extent cx="2646680" cy="1352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80" w:after="120"/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80" w:after="40"/>
      <w:jc w:val="both"/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Normlbehzs"/>
    <w:qFormat/>
    <w:pPr>
      <w:keepNext w:val="true"/>
      <w:numPr>
        <w:ilvl w:val="2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40" w:after="20"/>
      <w:jc w:val="both"/>
      <w:outlineLvl w:val="2"/>
    </w:pPr>
    <w:rPr>
      <w:rFonts w:ascii="Arial" w:hAnsi="Arial" w:cs="Arial"/>
      <w:b/>
      <w:caps/>
      <w:sz w:val="1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jc w:val="both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jc w:val="both"/>
      <w:outlineLvl w:val="4"/>
    </w:pPr>
    <w:rPr>
      <w:rFonts w:ascii="Arial" w:hAnsi="Arial" w:cs="Arial"/>
      <w:b/>
      <w:cap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441" w:leader="none"/>
        <w:tab w:val="left" w:pos="2161" w:leader="none"/>
        <w:tab w:val="left" w:pos="2881" w:leader="none"/>
        <w:tab w:val="left" w:pos="3601" w:leader="none"/>
        <w:tab w:val="left" w:pos="4320" w:leader="none"/>
        <w:tab w:val="left" w:pos="5041" w:leader="none"/>
        <w:tab w:val="left" w:pos="8902" w:leader="dot"/>
      </w:tabs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vigatormedia.hu" TargetMode="External"/><Relationship Id="rId4" Type="http://schemas.openxmlformats.org/officeDocument/2006/relationships/hyperlink" Target="mailto:info@navigatormedia.h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1:00Z</dcterms:created>
  <dc:creator>Székely-Nagy Katalin</dc:creator>
  <dc:description/>
  <cp:keywords/>
  <dc:language>en-US</dc:language>
  <cp:lastModifiedBy>Kata</cp:lastModifiedBy>
  <dcterms:modified xsi:type="dcterms:W3CDTF">2012-06-20T15:48:00Z</dcterms:modified>
  <cp:revision>4</cp:revision>
  <dc:subject/>
  <dc:title>NEVEZÉSI LAP</dc:title>
</cp:coreProperties>
</file>