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EVEZÉSI L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YULAI VÁRFÜRDŐ KU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1. július 22-24. Gyu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5580" w:leader="none"/>
          <w:tab w:val="left" w:pos="7920" w:leader="none"/>
        </w:tabs>
        <w:spacing w:before="0" w:after="8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tó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3033806965"/>
      <w:bookmarkStart w:id="1" w:name="__Fieldmark__0_3033806965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Motor 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3033806965"/>
      <w:bookmarkStart w:id="3" w:name="__Fieldmark__1_3033806965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 xml:space="preserve">                      Quad  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3033806965"/>
      <w:bookmarkStart w:id="5" w:name="__Fieldmark__2_3033806965"/>
      <w:bookmarkEnd w:id="5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egória</w:t>
        <w:tab/>
      </w:r>
      <w:r>
        <w:fldChar w:fldCharType="begin">
          <w:ffData>
            <w:name w:val="__Fieldmark__3_3033806965"/>
            <w:enabled/>
            <w:ddList>
              <w:result w:val="0"/>
              <w:listEntry w:val="válassz!"/>
              <w:listEntry w:val="T1"/>
              <w:listEntry w:val="T2"/>
              <w:listEntry w:val="T3"/>
              <w:listEntry w:val="TH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3_3033806965"/>
      <w:bookmarkStart w:id="7" w:name="__Fieldmark__3_30338069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2098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9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" t="-157" r="-16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8.15pt;mso-wrap-distance-left:9.05pt;mso-wrap-distance-right:9.05pt;mso-wrap-distance-top:0pt;mso-wrap-distance-bottom:0pt;margin-top:0.3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9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" t="-157" r="-16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5580" w:leader="none"/>
          <w:tab w:val="left" w:pos="7920" w:leader="none"/>
        </w:tabs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34"/>
        <w:gridCol w:w="108"/>
      </w:tblGrid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GYESÜL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év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í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censz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989"/>
        <w:gridCol w:w="4252"/>
        <w:gridCol w:w="211"/>
      </w:tblGrid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441"/>
                <w:tab w:val="clear" w:pos="2161"/>
                <w:tab w:val="clear" w:pos="2881"/>
                <w:tab w:val="clear" w:pos="3601"/>
                <w:tab w:val="clear" w:pos="4320"/>
                <w:tab w:val="clear" w:pos="5041"/>
                <w:tab w:val="clear" w:pos="8902"/>
                <w:tab w:val="left" w:pos="-3240" w:leader="none"/>
              </w:tabs>
              <w:spacing w:before="120" w:after="120"/>
              <w:ind w:left="23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LÓTA                                                NAVIGÁTO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év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zül. dátu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í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f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Licensz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ogosítvány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ércsopor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720" w:after="7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láírá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851" w:right="851" w:gutter="0" w:header="0" w:top="851" w:footer="284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8" w:name="OLE_LINK1"/>
            <w:bookmarkEnd w:id="8"/>
            <w:r>
              <w:rPr>
                <w:rFonts w:cs="Arial" w:ascii="Arial" w:hAnsi="Arial"/>
                <w:b/>
                <w:color w:val="FFFFFF"/>
              </w:rPr>
              <w:t>VERSENYJÁRMŰ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280" w:leader="none"/>
        </w:tabs>
        <w:spacing w:before="120" w:after="12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Gyártmány</w:t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ípus</w:t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280" w:leader="none"/>
        </w:tabs>
        <w:spacing w:before="120" w:after="12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Űrtartalom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Rendszám</w:t>
        <w:tab/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280" w:leader="none"/>
        </w:tabs>
        <w:spacing w:before="120" w:after="12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Alvázszám</w:t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380" w:leader="none"/>
        </w:tabs>
        <w:spacing w:before="24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WD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9_3033806965"/>
      <w:bookmarkStart w:id="10" w:name="__Fieldmark__29_303380696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4WD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0_3033806965"/>
      <w:bookmarkStart w:id="12" w:name="__Fieldmark__30_3033806965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enzin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31_3033806965"/>
      <w:bookmarkStart w:id="14" w:name="__Fieldmark__31_303380696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ízel 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32_3033806965"/>
      <w:bookmarkStart w:id="16" w:name="__Fieldmark__32_3033806965"/>
      <w:bookmarkEnd w:id="1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1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left" w:pos="72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1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vezési díjak</w:t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120" w:after="120"/>
              <w:ind w:left="681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únius 24. – július 10.</w:t>
              <w:tab/>
              <w:t>T1-T2-T3 180.000,-  TH 80.000,-    MQ 40.000,-</w:t>
            </w:r>
          </w:p>
          <w:p>
            <w:pPr>
              <w:pStyle w:val="Normal"/>
              <w:tabs>
                <w:tab w:val="clear" w:pos="708"/>
                <w:tab w:val="left" w:pos="4281" w:leader="none"/>
              </w:tabs>
              <w:spacing w:before="120" w:after="120"/>
              <w:ind w:left="6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július 11. – július 22. </w:t>
              <w:tab/>
              <w:t>T1-T2-T3 220.000,-  TH 100.000,-  MQ 50.000,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2980690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evezéseket a díjak befizetésének igazolásával együtt az alábbi elérhetőségek valamelyikére kell elkülde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vigátor Sportmédia Kf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stán: 1037 Budapest, Kékfestő u.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on: +36-1-</w:t>
                            </w:r>
                            <w:r>
                              <w:rPr>
                                <w:rFonts w:cs="Arial" w:ascii="Arial" w:hAnsi="Arial"/>
                              </w:rPr>
                              <w:t>250556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-mailben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info@navigatormedia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5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evezéseket a díjak befizetésének igazolásával együtt az alábbi elérhetőségek valamelyikére kell elküldeni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vigátor Sportmédia Kft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stán: 1037 Budapest, Kékfestő u. 36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on: +36-1-</w:t>
                      </w:r>
                      <w:r>
                        <w:rPr>
                          <w:rFonts w:cs="Arial" w:ascii="Arial" w:hAnsi="Arial"/>
                        </w:rPr>
                        <w:t>250556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-mailben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info@navigatormedia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51435</wp:posOffset>
                </wp:positionV>
                <wp:extent cx="2980690" cy="1720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 nevezési díjakat az alábbi számlára lehet befizet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vigátor Sportmédia K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nk: CI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BA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700024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24945905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51100005 (HUF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WIFT: CIBHHUH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5pt;mso-wrap-distance-left:9.05pt;mso-wrap-distance-right:9.05pt;mso-wrap-distance-top:0pt;mso-wrap-distance-bottom:0pt;margin-top: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 nevezési díjakat az alábbi számlára lehet befizetni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vigátor Sportmédia K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nk: CI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BA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0700024-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24945905</w:t>
                      </w:r>
                      <w:r>
                        <w:rPr>
                          <w:rFonts w:cs="Arial" w:ascii="Arial" w:hAnsi="Arial"/>
                          <w:bCs/>
                        </w:rPr>
                        <w:t>-51100005 (HUF)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WIFT: CIBHHUH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érek áfás számlát</w:t>
        <w:tab/>
        <w:tab/>
        <w:t xml:space="preserve">igen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33_3033806965"/>
      <w:bookmarkStart w:id="18" w:name="__Fieldmark__33_3033806965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m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34_3033806965"/>
      <w:bookmarkStart w:id="20" w:name="__Fieldmark__34_3033806965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év:  </w:t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ím:  </w:t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vező és a versenyzőpáros a nevezési lap aláírásával kijelenti, hogy a versenyen saját felelősségére vesz részt, és a rendezővel szemben semmilyen kártérítési igényt nem támaszt. Továbbá kijelenti, hogy aláveti magát egy esetleges alkohol, dopping vagy drogtesztnek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nevezési lapon megadott adatok a valóságnak megfelelnek, és a nevezett gépjármű és annak minden alkatrésze kiegészíti az MNASZ Szabálykönyv és ezen keresztül az FIA Nemzetközi Sportszabályzat J függelékének előírásait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7000" cy="9036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80" w:after="120"/>
      <w:jc w:val="both"/>
      <w:outlineLvl w:val="0"/>
    </w:pPr>
    <w:rPr>
      <w:rFonts w:ascii="Arial" w:hAnsi="Arial" w:cs="Arial"/>
      <w:b/>
      <w: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80" w:after="40"/>
      <w:jc w:val="both"/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40" w:after="20"/>
      <w:jc w:val="both"/>
      <w:outlineLvl w:val="2"/>
    </w:pPr>
    <w:rPr>
      <w:rFonts w:ascii="Arial" w:hAnsi="Arial" w:cs="Arial"/>
      <w:b/>
      <w:caps/>
      <w:sz w:val="1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jc w:val="both"/>
      <w:outlineLvl w:val="4"/>
    </w:pPr>
    <w:rPr>
      <w:rFonts w:ascii="Arial" w:hAnsi="Arial" w:cs="Arial"/>
      <w:b/>
      <w:cap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info@navigatormedia.hu" TargetMode="External"/><Relationship Id="rId6" Type="http://schemas.openxmlformats.org/officeDocument/2006/relationships/hyperlink" Target="mailto:info@navigatormedia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09:00Z</dcterms:created>
  <dc:creator>Székely-Nagy Katalin</dc:creator>
  <dc:description/>
  <cp:keywords/>
  <dc:language>en-US</dc:language>
  <cp:lastModifiedBy>Székely-Nagy Katalin</cp:lastModifiedBy>
  <dcterms:modified xsi:type="dcterms:W3CDTF">2011-06-22T17:10:00Z</dcterms:modified>
  <cp:revision>3</cp:revision>
  <dc:subject/>
  <dc:title>NEVEZÉSI LAP</dc:title>
</cp:coreProperties>
</file>