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LLYCROSS ORSZÁGOS AMATŐR BAJNOKSÁG I. FUTAMA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</w:rPr>
        <w:t>A verseny helyszíne: Máriapócs RABÓCSIRING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/>
      </w:pPr>
      <w:r>
        <w:rPr>
          <w:b/>
        </w:rPr>
        <w:t>Időpontja</w:t>
      </w:r>
      <w:r>
        <w:rPr/>
        <w:t xml:space="preserve">: </w:t>
      </w:r>
      <w:r>
        <w:rPr>
          <w:b/>
        </w:rPr>
        <w:t>2015. április 05- - április 06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EVEZÉSI  LAP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20"/>
          <w:szCs w:val="20"/>
        </w:rPr>
        <w:t>(A vastag keretű mezőket a rendező tölti ki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80" w:type="dxa"/>
        <w:jc w:val="left"/>
        <w:tblInd w:w="-2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364"/>
        <w:gridCol w:w="236"/>
        <w:gridCol w:w="3184"/>
        <w:gridCol w:w="236"/>
        <w:gridCol w:w="3060"/>
      </w:tblGrid>
      <w:tr>
        <w:trPr>
          <w:trHeight w:val="1133" w:hRule="atLeast"/>
        </w:trPr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tszá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ízió:</w:t>
            </w:r>
          </w:p>
        </w:tc>
        <w:tc>
          <w:tcPr>
            <w:tcW w:w="2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/Osztály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/>
        <w:t>(Kérjük nyomtatott nagybetűkkel kitölteni)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960"/>
      </w:tblGrid>
      <w:tr>
        <w:trPr>
          <w:trHeight w:val="6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e (ir.szám is)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címe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bbi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ményei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2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 versenygépkocsi adatai</w:t>
            </w:r>
          </w:p>
          <w:tbl>
            <w:tblPr>
              <w:tblW w:w="9876" w:type="dxa"/>
              <w:jc w:val="center"/>
              <w:tblInd w:w="0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4820"/>
              <w:gridCol w:w="236"/>
              <w:gridCol w:w="4820"/>
            </w:tblGrid>
            <w:tr>
              <w:trPr>
                <w:trHeight w:val="907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yártmány/Típu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tor típus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Űrtartalom (ccm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jtott kerekek szám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2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lírott aláírásommal igazolom, hogy a versenykiírásban foglalt feltételeket, előírásokat megismertem, egyben kötelezem magam, hogy az abban leírtak szerint járok el a rendezvény teljes időtartama alatt. Ezen nevezési lapon megadott adatok a valóságnak megfelelnek, továbbá tudomásul veszem, hogy bármelyik rallycross versenyen alkohol- és doppingellenőrzés lehetséges. A nevezési ív aláírásával kijelentem, hogy a rendező szervvel szemben minden kártérítési igényről lemondok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2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062"/>
        <w:gridCol w:w="5062"/>
      </w:tblGrid>
      <w:tr>
        <w:trPr>
          <w:trHeight w:val="567" w:hRule="exac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átvétel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907" w:right="907" w:gutter="0" w:header="567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13970</wp:posOffset>
          </wp:positionV>
          <wp:extent cx="5600700" cy="877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8:00Z</dcterms:created>
  <dc:creator>--</dc:creator>
  <dc:description/>
  <cp:keywords/>
  <dc:language>en-US</dc:language>
  <cp:lastModifiedBy>Edit</cp:lastModifiedBy>
  <cp:lastPrinted>2014-04-11T11:44:00Z</cp:lastPrinted>
  <dcterms:modified xsi:type="dcterms:W3CDTF">2015-03-04T10:58:00Z</dcterms:modified>
  <cp:revision>2</cp:revision>
  <dc:subject/>
  <dc:title>RALLYCROSS ORSZÁGOS BAJNOKSÁG</dc:title>
</cp:coreProperties>
</file>