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47800" cy="1030605"/>
            <wp:effectExtent l="0" t="0" r="0" b="0"/>
            <wp:wrapNone/>
            <wp:docPr id="1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914400</wp:posOffset>
            </wp:positionV>
            <wp:extent cx="514350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932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180590</wp:posOffset>
            </wp:positionH>
            <wp:positionV relativeFrom="line">
              <wp:posOffset>114300</wp:posOffset>
            </wp:positionV>
            <wp:extent cx="1095375" cy="1058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ÁH-GUMI RALLYCROSS ÉS DRIFT FESZTIVÁL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MNASZ RALLYCROSS NYÍLT ORSZÁGOS BAJNOKSÁG III. FUTA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1714500" cy="715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98425</wp:posOffset>
            </wp:positionV>
            <wp:extent cx="1714500" cy="736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verseny helyszíne: Máriapócs,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b/>
        </w:rPr>
        <w:t>Időpontja: 2015. május 23 - május 24 – május 25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t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ória/Osztál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váz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Űrtartalo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ízió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136" w:hRule="atLeast"/>
        </w:trPr>
        <w:tc>
          <w:tcPr>
            <w:tcW w:w="10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74"/>
        <w:gridCol w:w="3392"/>
      </w:tblGrid>
      <w:tr>
        <w:trPr>
          <w:trHeight w:val="706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43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9:00Z</dcterms:created>
  <dc:creator>Edit</dc:creator>
  <dc:description/>
  <dc:language>en-US</dc:language>
  <cp:lastModifiedBy>Ugyint</cp:lastModifiedBy>
  <dcterms:modified xsi:type="dcterms:W3CDTF">2015-04-24T08:09:00Z</dcterms:modified>
  <cp:revision>2</cp:revision>
  <dc:subject/>
  <dc:title>FIA KÖZÉP-EURÓPAI ZÓNA RALLYCROSS TRÓFEA III</dc:title>
</cp:coreProperties>
</file>