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842895" cy="128841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943100" cy="8102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943100" cy="834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257300</wp:posOffset>
            </wp:positionV>
            <wp:extent cx="5600700" cy="8775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ÁH-GUMI RALLYCROSS ÉS DRIFT FESZTIVÁL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1447800" cy="1030605"/>
            <wp:effectExtent l="0" t="0" r="0" b="0"/>
            <wp:wrapNone/>
            <wp:docPr id="5" name="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ALLYCROSS ORSZÁGOS AMATŐR BAJNOKSÁG II. FUTA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-28575</wp:posOffset>
            </wp:positionH>
            <wp:positionV relativeFrom="line">
              <wp:posOffset>-256540</wp:posOffset>
            </wp:positionV>
            <wp:extent cx="1028700" cy="9944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erseny helyszíne: Máriapócs, RABÓCSI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őpontja: 2015. május 23 - május 24 - május 25.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EVEZÉSI  LAP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20"/>
          <w:szCs w:val="20"/>
        </w:rPr>
        <w:t>(A vastag keretű mezőket a rendező tölti ki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03" w:type="dxa"/>
        <w:jc w:val="left"/>
        <w:tblInd w:w="-2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71"/>
        <w:gridCol w:w="237"/>
        <w:gridCol w:w="3191"/>
        <w:gridCol w:w="237"/>
        <w:gridCol w:w="3067"/>
      </w:tblGrid>
      <w:tr>
        <w:trPr>
          <w:trHeight w:val="682" w:hRule="atLeast"/>
        </w:trPr>
        <w:tc>
          <w:tcPr>
            <w:tcW w:w="3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jtszá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ízió: </w:t>
            </w:r>
          </w:p>
        </w:tc>
        <w:tc>
          <w:tcPr>
            <w:tcW w:w="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gória/Osztály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/>
        <w:t>(Kérjük nyomtatott nagybetűkkel kitölteni)</w:t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954"/>
      </w:tblGrid>
      <w:tr>
        <w:trPr>
          <w:trHeight w:val="537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e (ir.szám is):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címe: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: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ményei: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2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 versenygépkocsi adatai</w:t>
            </w:r>
          </w:p>
          <w:tbl>
            <w:tblPr>
              <w:tblW w:w="9989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4875"/>
              <w:gridCol w:w="239"/>
              <w:gridCol w:w="4875"/>
            </w:tblGrid>
            <w:tr>
              <w:trPr>
                <w:trHeight w:val="632" w:hRule="atLeast"/>
              </w:trPr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yártmány/Típu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tor típus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" w:hRule="exact"/>
              </w:trPr>
              <w:tc>
                <w:tcPr>
                  <w:tcW w:w="48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Űrtartalom (ccm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jtott kerekek szá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01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01"/>
      </w:tblGrid>
      <w:tr>
        <w:trPr>
          <w:trHeight w:val="678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lírott aláírásommal igazolom, hogy a versenykiírásban foglalt feltételeket, előírásokat megismertem, egyben kötelezem magam, hogy az abban leírtak szerint járok el a rendezvény teljes időtartama alatt. Ezen nevezési lapon megadott adatok a valóságnak megfelelnek, továbbá tudomásul veszem, hogy bármelyik rallycross versenyen alkohol- és doppingellenőrzés lehetséges. A nevezési ív aláírásával kijelentem, hogy a rendező szervvel szemben minden kártérítési igényről lemondok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2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062"/>
        <w:gridCol w:w="5062"/>
      </w:tblGrid>
      <w:tr>
        <w:trPr>
          <w:trHeight w:val="567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átvétel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type w:val="nextPage"/>
      <w:pgSz w:w="11906" w:h="16838"/>
      <w:pgMar w:left="907" w:right="907" w:gutter="0" w:header="567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0:00Z</dcterms:created>
  <dc:creator>--</dc:creator>
  <dc:description/>
  <dc:language>en-US</dc:language>
  <cp:lastModifiedBy>Ugyint</cp:lastModifiedBy>
  <cp:lastPrinted>2015-03-20T12:56:00Z</cp:lastPrinted>
  <dcterms:modified xsi:type="dcterms:W3CDTF">2015-04-24T08:10:00Z</dcterms:modified>
  <cp:revision>2</cp:revision>
  <dc:subject/>
  <dc:title>RALLYCROSS ORSZÁGOS BAJNOKSÁG</dc:title>
</cp:coreProperties>
</file>