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NASZ RALLYCROSS NYÍLT ORSZÁGOS BAJNOKSÁG I. FUTAM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A verseny helyszíne: Máriapócs RABÓCSIR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b/>
        </w:rPr>
        <w:t>Időpontja</w:t>
      </w:r>
      <w:r>
        <w:rPr/>
        <w:t xml:space="preserve">: </w:t>
      </w:r>
      <w:r>
        <w:rPr>
          <w:b/>
        </w:rPr>
        <w:t>2013. március 31- - április 01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jt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egória/Osztály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081"/>
        <w:gridCol w:w="3774"/>
      </w:tblGrid>
      <w:tr>
        <w:trPr>
          <w:trHeight w:val="23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hely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vázszá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Űrtartalom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vízió: 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>
          <w:trHeight w:val="2221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80"/>
        <w:gridCol w:w="3398"/>
      </w:tblGrid>
      <w:tr>
        <w:trPr>
          <w:trHeight w:val="763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3771900" cy="6546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200025</wp:posOffset>
          </wp:positionV>
          <wp:extent cx="1629410" cy="640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5890</wp:posOffset>
          </wp:positionH>
          <wp:positionV relativeFrom="paragraph">
            <wp:posOffset>200025</wp:posOffset>
          </wp:positionV>
          <wp:extent cx="1655445" cy="656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 xml:space="preserve">                     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7:00Z</dcterms:created>
  <dc:creator>Edit</dc:creator>
  <dc:description/>
  <dc:language>en-US</dc:language>
  <cp:lastModifiedBy>Gerlei Sándor</cp:lastModifiedBy>
  <dcterms:modified xsi:type="dcterms:W3CDTF">2013-03-06T13:17:00Z</dcterms:modified>
  <cp:revision>2</cp:revision>
  <dc:subject/>
  <dc:title>FIA KÖZÉP-EURÓPAI ZÓNA RALLYCROSS TRÓFEA III</dc:title>
</cp:coreProperties>
</file>