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MNASZ RALLYCROSS NYÍLT ORSZÁGOS BAJNOKSÁG V. FUTAMA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KÖZÉP EURÓPAI ZÓNA TRÓFEA III . FUTAMA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OSZTRÁK RALLYCROSS BAJNOKSÁG  III. FUTAM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A verseny helyszíne: Kakucs, Kakucs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Időpontja: 2013.06.22-23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VEZÉSI LAP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A vastag keretű mezőket a rendező tölti ki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t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ória/Osztál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052"/>
        <w:gridCol w:w="3747"/>
      </w:tblGrid>
      <w:tr>
        <w:trPr>
          <w:trHeight w:val="203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44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gbízott képviselő telefonszáma: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552"/>
        <w:gridCol w:w="3417"/>
      </w:tblGrid>
      <w:tr>
        <w:trPr>
          <w:trHeight w:val="68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                            bélyegző hely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9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5217795</wp:posOffset>
          </wp:positionH>
          <wp:positionV relativeFrom="line">
            <wp:posOffset>-98425</wp:posOffset>
          </wp:positionV>
          <wp:extent cx="81851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6985</wp:posOffset>
          </wp:positionV>
          <wp:extent cx="1061085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drawing>
        <wp:inline distT="0" distB="0" distL="0" distR="0">
          <wp:extent cx="1762760" cy="701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851535" cy="851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3:00Z</dcterms:created>
  <dc:creator>Edit</dc:creator>
  <dc:description/>
  <dc:language>en-US</dc:language>
  <cp:lastModifiedBy>Gerlei Sándor</cp:lastModifiedBy>
  <dcterms:modified xsi:type="dcterms:W3CDTF">2013-05-22T06:53:00Z</dcterms:modified>
  <cp:revision>2</cp:revision>
  <dc:subject/>
  <dc:title>FIA KÖZÉP-EURÓPAI ZÓNA RALLYCROSS TRÓFEA III</dc:title>
</cp:coreProperties>
</file>