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-448945</wp:posOffset>
            </wp:positionV>
            <wp:extent cx="822960" cy="829945"/>
            <wp:effectExtent l="0" t="0" r="0" b="0"/>
            <wp:wrapTight wrapText="bothSides">
              <wp:wrapPolygon edited="0">
                <wp:start x="-202" y="0"/>
                <wp:lineTo x="-202" y="21348"/>
                <wp:lineTo x="21600" y="21348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Verseny helyszíne/Ort/Place: </w:t>
      </w:r>
      <w:r>
        <w:rPr>
          <w:rFonts w:cs="Arial" w:ascii="Arial" w:hAnsi="Arial"/>
          <w:sz w:val="22"/>
          <w:szCs w:val="22"/>
        </w:rPr>
        <w:t>Nyirád Motorsport Centrum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Időpontja/Datum/Date: </w:t>
      </w:r>
      <w:r>
        <w:rPr>
          <w:rFonts w:cs="Arial" w:ascii="Arial" w:hAnsi="Arial"/>
          <w:b/>
          <w:sz w:val="20"/>
          <w:szCs w:val="20"/>
        </w:rPr>
        <w:t>2014. május 17-18./17/18 May 2014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nyiradmotorsport@gmail.com</w:t>
        </w:r>
      </w:hyperlink>
      <w:r>
        <w:rPr>
          <w:rFonts w:cs="Arial" w:ascii="Arial" w:hAnsi="Arial"/>
          <w:sz w:val="20"/>
          <w:szCs w:val="20"/>
        </w:rPr>
        <w:t>, Fax:</w:t>
      </w:r>
      <w:r>
        <w:rPr>
          <w:rFonts w:cs="Arial" w:ascii="Arial" w:hAnsi="Arial"/>
          <w:b/>
          <w:sz w:val="20"/>
          <w:szCs w:val="20"/>
        </w:rPr>
        <w:t xml:space="preserve"> +36 1 271 00 84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Nevezési lap/Nennformular/Entry form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75"/>
        <w:gridCol w:w="2776"/>
        <w:gridCol w:w="180"/>
        <w:gridCol w:w="2977"/>
        <w:gridCol w:w="175"/>
        <w:gridCol w:w="2696"/>
      </w:tblGrid>
      <w:tr>
        <w:trPr>
          <w:trHeight w:val="52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tszám/Start Nr:</w:t>
            </w:r>
          </w:p>
        </w:tc>
        <w:tc>
          <w:tcPr>
            <w:tcW w:w="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óhely:/Paddock place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ízió/Division:</w:t>
            </w:r>
          </w:p>
        </w:tc>
        <w:tc>
          <w:tcPr>
            <w:tcW w:w="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ória/Osztály/Categor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9"/>
        <w:gridCol w:w="2128"/>
        <w:gridCol w:w="3826"/>
      </w:tblGrid>
      <w:tr>
        <w:trPr>
          <w:trHeight w:val="29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vezési határidő normál díjja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május 10.</w:t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 May 2014   </w:t>
              <w:tab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Closing date for entries at normal fee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 May 2014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Entr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with increased fee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</w:t>
            </w:r>
          </w:p>
        </w:tc>
        <w:tc>
          <w:tcPr>
            <w:tcW w:w="7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aiffesen Bank No. 12042809-01128153-0010000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BAN: HU 7412 0428 0901 1281 5300 2000 05; SWIFT: UBRTHUHB</w:t>
            </w:r>
          </w:p>
        </w:tc>
      </w:tr>
      <w:tr>
        <w:trPr>
          <w:trHeight w:val="162" w:hRule="atLeast"/>
        </w:trPr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ző/Competitor/Bewerber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ző/Driver/Fahrer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/Name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/Address(e)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áros, Irszám/Ort mit Postleitzahl/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, Irszám/Ort mit Postleitzahl/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száma/Licenc Nr.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vező által megbízott képviselő neve/ Repr. of the Competitor/Vertreter des Bewerbers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A versenygépkocsi adatai/Auto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05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416"/>
        <w:gridCol w:w="1176"/>
        <w:gridCol w:w="736"/>
        <w:gridCol w:w="202"/>
        <w:gridCol w:w="774"/>
        <w:gridCol w:w="1096"/>
        <w:gridCol w:w="556"/>
        <w:gridCol w:w="856"/>
        <w:gridCol w:w="716"/>
        <w:gridCol w:w="485"/>
        <w:gridCol w:w="1164"/>
      </w:tblGrid>
      <w:tr>
        <w:trPr>
          <w:trHeight w:val="75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p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mologation N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 Passport N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nder  N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bo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WD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: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344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lulírottak aláírásunkkal igazoljuk, hogy a MNASZ RALLYCROSS alapkiírásában és a versenykiírásban foglalt feltételeket, előírásokat megismertük, egyben kötelezzük magunkat, hogy az abban leírtak szerint járunk el a rendezvény teljes időtartama alatt. A nevezési lap aláírásával hozzájárulunk a verseny során végrehajtandó alkohol-, és drogtesztnek.A nevezési lapon megadott adatok a valóságnak megfelelnek és a nevezett gépkocsik, megfelelnek az adott szabályokban leírtakna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// The signer recognizes the rules of the Hungarian Rallycross Standard Regulations and Supplementary Regulations and undertakes to strictly observe them.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By signing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the entry form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the driver consent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to be implemented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during the race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alcohol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and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drug test.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e confirms that the statements made on this entry form are correct and that the entered car conforms with the current conditions of the Int. Sporting Code, Appendix J and Appendix K of the F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/ Die/der Unterzeichnende anerkennt die Bedingungen der ungarischen Rallycross Standard Regulations und die Ausschreibung und verpflichtet sich, diese genau zu befolgen. </w:t>
            </w:r>
            <w:r>
              <w:rPr>
                <w:rFonts w:cs="Arial" w:ascii="Arial" w:hAnsi="Arial"/>
                <w:sz w:val="17"/>
                <w:szCs w:val="17"/>
              </w:rPr>
              <w:t xml:space="preserve">Mit der Unterschreibung des Nennungsformular stimmen wir den während der Veranstaltung durchführenden Alkohol-und Drogtests zu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Er bestätigt, dass alle Angaben auf diesem Nennformular korrekt sind und daß das genannte Fahrzeug mit den derzeit gültigen Vorschriften des Internationalen Sporting Codes, Anhang J und Anhang K der FIA, übereinstimmt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6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827"/>
        <w:gridCol w:w="3969"/>
      </w:tblGrid>
      <w:tr>
        <w:trPr>
          <w:trHeight w:val="6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/Date/Datum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áírás/Signature/Untersch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evező/Competitor/Bewerb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áírás/Signature/Unterschrif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enyző/Driver/Fahr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77" w:gutter="0" w:header="539" w:top="78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23495</wp:posOffset>
          </wp:positionV>
          <wp:extent cx="848995" cy="472440"/>
          <wp:effectExtent l="0" t="0" r="0" b="0"/>
          <wp:wrapTight wrapText="bothSides">
            <wp:wrapPolygon edited="0">
              <wp:start x="-184" y="0"/>
              <wp:lineTo x="-184" y="21256"/>
              <wp:lineTo x="21600" y="21256"/>
              <wp:lineTo x="21600" y="0"/>
              <wp:lineTo x="-184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86360</wp:posOffset>
          </wp:positionV>
          <wp:extent cx="403860" cy="449580"/>
          <wp:effectExtent l="0" t="0" r="0" b="0"/>
          <wp:wrapTight wrapText="bothSides">
            <wp:wrapPolygon edited="0">
              <wp:start x="-507" y="0"/>
              <wp:lineTo x="-507" y="16541"/>
              <wp:lineTo x="4104" y="21133"/>
              <wp:lineTo x="6166" y="21133"/>
              <wp:lineTo x="14905" y="21133"/>
              <wp:lineTo x="16968" y="21133"/>
              <wp:lineTo x="21600" y="16541"/>
              <wp:lineTo x="21600" y="0"/>
              <wp:lineTo x="-50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5090</wp:posOffset>
          </wp:positionV>
          <wp:extent cx="448310" cy="448310"/>
          <wp:effectExtent l="0" t="0" r="0" b="0"/>
          <wp:wrapTight wrapText="bothSides">
            <wp:wrapPolygon edited="0">
              <wp:start x="-344" y="0"/>
              <wp:lineTo x="-344" y="21251"/>
              <wp:lineTo x="21600" y="21251"/>
              <wp:lineTo x="21600" y="0"/>
              <wp:lineTo x="-34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</w:r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MNASZ HUNGARIAN NATIONAL OPEN RALLYCROSS CHAMPIONSHIP, ROUND II.</w:t>
    </w:r>
    <w:r>
      <w:rPr/>
      <w:t xml:space="preserve"> </w:t>
    </w:r>
  </w:p>
  <w:p>
    <w:pPr>
      <w:pStyle w:val="Normal"/>
      <w:jc w:val="center"/>
      <w:rPr/>
    </w:pPr>
    <w:r>
      <w:rPr>
        <w:sz w:val="16"/>
        <w:szCs w:val="16"/>
        <w:lang w:val="en-GB"/>
      </w:rPr>
      <w:t xml:space="preserve">AUSTRIAN NATIONAL RALLYCROSS CHAMPIONSHIP, ROUND I. </w:t>
    </w:r>
  </w:p>
  <w:p>
    <w:pPr>
      <w:pStyle w:val="Normal"/>
      <w:jc w:val="cen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ps">
    <w:name w:val="hps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yiradmotorspor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8:00Z</dcterms:created>
  <dc:creator>-</dc:creator>
  <dc:description/>
  <dc:language>en-US</dc:language>
  <cp:lastModifiedBy>User</cp:lastModifiedBy>
  <cp:lastPrinted>2011-09-06T07:19:00Z</cp:lastPrinted>
  <dcterms:modified xsi:type="dcterms:W3CDTF">2014-04-09T13:19:00Z</dcterms:modified>
  <cp:revision>3</cp:revision>
  <dc:subject/>
  <dc:title>MNASZ AUTOCROSS ORSZÁGOS BAJNOKSÁG I</dc:title>
</cp:coreProperties>
</file>