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AS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OK</w:t>
      </w:r>
    </w:p>
    <w:p>
      <w:pPr>
        <w:pStyle w:val="MNASZ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NASZ"/>
        <w:rPr/>
      </w:pPr>
      <w:ins w:id="0" w:author="rtitkar" w:date="2005-05-10T12:24:00Z">
        <w:r>
          <w:rPr>
            <w:sz w:val="24"/>
            <w:szCs w:val="24"/>
          </w:rPr>
          <w:t xml:space="preserve">JELEN </w:t>
        </w:r>
      </w:ins>
      <w:del w:id="1" w:author="rtitkar" w:date="2005-05-10T12:24:00Z">
        <w:r>
          <w:rPr>
            <w:sz w:val="24"/>
            <w:szCs w:val="24"/>
          </w:rPr>
          <w:delText xml:space="preserve">ITINER ÁTVÉTELKOR AZ ÁTVÉTEL HELYSZÍNÉN A MELLÉKELT </w:delText>
        </w:r>
      </w:del>
      <w:r>
        <w:rPr>
          <w:sz w:val="24"/>
          <w:szCs w:val="24"/>
        </w:rPr>
        <w:t>NYILATKOZATI LAPOT LE KELL ADNI KITÖLTVE, ALÁÍRVA</w:t>
      </w:r>
      <w:ins w:id="2" w:author="rtitkar" w:date="2005-05-10T12:24:00Z">
        <w:r>
          <w:rPr>
            <w:sz w:val="24"/>
            <w:szCs w:val="24"/>
          </w:rPr>
          <w:t xml:space="preserve"> A NEVEZÉSI LAPPAL EGYÜTT</w:t>
        </w:r>
      </w:ins>
      <w:r>
        <w:rPr>
          <w:sz w:val="24"/>
          <w:szCs w:val="24"/>
        </w:rPr>
        <w:t>!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b/>
          <w:sz w:val="24"/>
          <w:szCs w:val="24"/>
        </w:rPr>
        <w:t>VERSENY NEVE:</w:t>
      </w:r>
      <w:ins w:id="3" w:author="rtitkar" w:date="2005-05-10T12:21:00Z">
        <w:r>
          <w:rPr>
            <w:sz w:val="24"/>
            <w:szCs w:val="24"/>
          </w:rPr>
          <w:t xml:space="preserve"> </w:t>
        </w:r>
      </w:ins>
      <w:ins w:id="4" w:author="rtitkar" w:date="2005-05-10T12:21:00Z">
        <w:r>
          <w:rPr>
            <w:b/>
            <w:sz w:val="24"/>
            <w:szCs w:val="24"/>
          </w:rPr>
          <w:t>31. KASSA RALLY</w:t>
        </w:r>
      </w:ins>
      <w:ins w:id="5" w:author="rtitkar" w:date="2005-05-10T12:21:00Z">
        <w:r>
          <w:rPr>
            <w:sz w:val="24"/>
            <w:szCs w:val="24"/>
          </w:rPr>
          <w:tab/>
          <w:tab/>
          <w:tab/>
          <w:tab/>
        </w:r>
      </w:ins>
      <w:del w:id="6" w:author="rtitkar" w:date="2005-05-10T12:21:00Z">
        <w:r>
          <w:rPr>
            <w:sz w:val="24"/>
            <w:szCs w:val="24"/>
          </w:rPr>
          <w:delText>………………………………………………………..</w:delText>
        </w:r>
      </w:del>
      <w:r>
        <w:rPr>
          <w:b/>
          <w:sz w:val="24"/>
          <w:szCs w:val="24"/>
        </w:rPr>
        <w:t>200</w:t>
      </w:r>
      <w:ins w:id="7" w:author="rtitkar" w:date="2005-05-10T12:22:00Z">
        <w:r>
          <w:rPr>
            <w:b/>
            <w:sz w:val="24"/>
            <w:szCs w:val="24"/>
          </w:rPr>
          <w:t>5. 06. 03-04.</w:t>
        </w:r>
      </w:ins>
      <w:del w:id="8" w:author="rtitkar" w:date="2005-05-10T12:22:00Z">
        <w:r>
          <w:rPr>
            <w:b/>
            <w:sz w:val="24"/>
            <w:szCs w:val="24"/>
          </w:rPr>
          <w:delText>5.</w:delText>
        </w:r>
      </w:del>
      <w:del w:id="9" w:author="rtitkar" w:date="2005-05-10T12:22:00Z">
        <w:r>
          <w:rPr>
            <w:sz w:val="24"/>
            <w:szCs w:val="24"/>
          </w:rPr>
          <w:delText xml:space="preserve"> ……………</w:delText>
        </w:r>
      </w:del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/>
      </w:pPr>
      <w:r>
        <w:rPr>
          <w:b/>
          <w:sz w:val="24"/>
          <w:szCs w:val="24"/>
        </w:rPr>
        <w:t>NEVEZŐ EGYESÜLET</w:t>
      </w:r>
      <w:r>
        <w:rPr>
          <w:sz w:val="24"/>
          <w:szCs w:val="24"/>
        </w:rPr>
        <w:t>:………………………………………….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/>
      </w:pPr>
      <w:r>
        <w:rPr>
          <w:b/>
          <w:sz w:val="24"/>
          <w:szCs w:val="24"/>
        </w:rPr>
        <w:t>VERSENYZŐK NEVE:</w:t>
      </w:r>
      <w:r>
        <w:rPr>
          <w:sz w:val="24"/>
          <w:szCs w:val="24"/>
        </w:rPr>
        <w:tab/>
        <w:t>1. Versenyző: ……………………………….</w:t>
      </w:r>
    </w:p>
    <w:p>
      <w:pPr>
        <w:pStyle w:val="MNASZ"/>
        <w:rPr/>
      </w:pPr>
      <w:r>
        <w:rPr>
          <w:sz w:val="24"/>
          <w:szCs w:val="24"/>
        </w:rPr>
        <w:tab/>
      </w:r>
      <w:ins w:id="10" w:author="rtitkar" w:date="2005-05-10T12:24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ab/>
        <w:tab/>
        <w:t>2. Versenyző: ……………………………….</w:t>
      </w:r>
    </w:p>
    <w:p>
      <w:pPr>
        <w:pStyle w:val="MNAS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571500" cy="481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44.95pt;height:3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NAS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szaigazolt rajtszám:</w:t>
      </w:r>
    </w:p>
    <w:p>
      <w:pPr>
        <w:pStyle w:val="MNAS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ABEJÁRÁSON HASZNÁLT GÉPKOCSI ADATAI:</w:t>
      </w:r>
    </w:p>
    <w:p>
      <w:pPr>
        <w:pStyle w:val="MNASZ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86995</wp:posOffset>
                </wp:positionV>
                <wp:extent cx="2158365" cy="384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6.85pt;width:169.9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NAS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85750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4pt;width:224.9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  <w:t>FORGALMIRENDSZÁM:</w:t>
        <w:tab/>
        <w:tab/>
        <w:tab/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  <w:t>Tulajdonos neve:……………………………………………..</w:t>
      </w:r>
    </w:p>
    <w:p>
      <w:pPr>
        <w:pStyle w:val="MNASZ"/>
        <w:rPr/>
      </w:pPr>
      <w:r>
        <w:rPr>
          <w:sz w:val="24"/>
          <w:szCs w:val="24"/>
        </w:rPr>
        <w:t>Tulajdonos lakcíme:………………………………………….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VERSENYEN HASZNÁLANDÓ SZERVIZJÁRMŰ ADATAI:</w:t>
      </w:r>
    </w:p>
    <w:p>
      <w:pPr>
        <w:pStyle w:val="MNAS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MNAS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MNASZ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1717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5pt;width:17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  <w:t>1. SZERVIZJÁRMŰ:</w:t>
        <w:tab/>
        <w:tab/>
        <w:t>RENDSZÁM: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  <w:t>Vezető neve:………………………………</w:t>
      </w:r>
    </w:p>
    <w:p>
      <w:pPr>
        <w:pStyle w:val="MNASZ"/>
        <w:ind w:left="879" w:firstLine="539"/>
        <w:rPr>
          <w:sz w:val="24"/>
          <w:szCs w:val="24"/>
        </w:rPr>
      </w:pPr>
      <w:del w:id="11" w:author="rtitkar" w:date="2005-05-10T12:25:00Z">
        <w:r>
          <w:rPr>
            <w:sz w:val="24"/>
            <w:szCs w:val="24"/>
          </w:rPr>
          <w:delText>(Csak ORB futamon)</w:delText>
        </w:r>
      </w:del>
    </w:p>
    <w:p>
      <w:pPr>
        <w:pStyle w:val="MNASZ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170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S</w:t>
      </w:r>
      <w:ins w:id="12" w:author="rtitkar" w:date="2005-05-10T12:28:00Z">
        <w:r>
          <w:rPr>
            <w:sz w:val="24"/>
            <w:szCs w:val="24"/>
          </w:rPr>
          <w:t xml:space="preserve">EGÍTŐ </w:t>
        </w:r>
      </w:ins>
      <w:del w:id="13" w:author="rtitkar" w:date="2005-05-10T12:28:00Z">
        <w:r>
          <w:rPr>
            <w:sz w:val="24"/>
            <w:szCs w:val="24"/>
          </w:rPr>
          <w:delText>ZERVIZ</w:delText>
        </w:r>
      </w:del>
      <w:r>
        <w:rPr>
          <w:sz w:val="24"/>
          <w:szCs w:val="24"/>
        </w:rPr>
        <w:t>JÁRMŰ:</w:t>
        <w:tab/>
        <w:tab/>
        <w:t>RENDSZÁM: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  <w:t>Vezető neve:………………………………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/>
      </w:pPr>
      <w:r>
        <w:rPr>
          <w:sz w:val="24"/>
          <w:szCs w:val="24"/>
        </w:rPr>
        <w:t>HA TÖBB VERSENYAUTÓNAK SZERVIZEL A CSAPAT, A RAJTSZÁMOKAT AZ ALÁBBI NÉGYZETEKBE KÉRJÜK BEÍRNI:</w:t>
      </w:r>
    </w:p>
    <w:p>
      <w:pPr>
        <w:pStyle w:val="MNAS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31445</wp:posOffset>
                </wp:positionV>
                <wp:extent cx="367665" cy="340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0.35pt;width:28.9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131445</wp:posOffset>
                </wp:positionV>
                <wp:extent cx="367665" cy="3409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0.35pt;width:28.9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131445</wp:posOffset>
                </wp:positionV>
                <wp:extent cx="367665" cy="340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0.35pt;width:28.9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31445</wp:posOffset>
                </wp:positionV>
                <wp:extent cx="367665" cy="3409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0.35pt;width:28.9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131445</wp:posOffset>
                </wp:positionV>
                <wp:extent cx="367665" cy="3409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10.35pt;width:28.9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  <w:del w:id="15" w:author="rtitkar" w:date="2005-05-10T12:26:00Z"/>
        </w:rPr>
      </w:pPr>
      <w:del w:id="14" w:author="rtitkar" w:date="2005-05-10T12:26:00Z">
        <w:r>
          <w:rPr>
            <w:sz w:val="24"/>
            <w:szCs w:val="24"/>
          </w:rPr>
        </w:r>
      </w:del>
    </w:p>
    <w:p>
      <w:pPr>
        <w:pStyle w:val="MNASZ"/>
        <w:ind w:left="0" w:hanging="0"/>
        <w:rPr>
          <w:sz w:val="24"/>
          <w:szCs w:val="24"/>
          <w:del w:id="17" w:author="rtitkar" w:date="2005-05-10T12:26:00Z"/>
        </w:rPr>
      </w:pPr>
      <w:del w:id="16" w:author="rtitkar" w:date="2005-05-10T12:26:00Z">
        <w:r>
          <w:rPr>
            <w:sz w:val="24"/>
            <w:szCs w:val="24"/>
          </w:rPr>
        </w:r>
      </w:del>
    </w:p>
    <w:p>
      <w:pPr>
        <w:pStyle w:val="MNASZ"/>
        <w:rPr>
          <w:color w:val="000000"/>
          <w:sz w:val="24"/>
          <w:szCs w:val="24"/>
        </w:rPr>
      </w:pPr>
      <w:r>
        <w:rPr>
          <w:sz w:val="24"/>
          <w:szCs w:val="24"/>
        </w:rPr>
        <w:t>Alulírottak hozzájárulunk, hogy a rendező a rendőrségtől személyes adatainkat kikérje, illetve hozzájárulunk, hogy a rendőrség, szabálysértés elkövetése esetén a rendezőnek személyes adatainkat kiadja az 1992.évi LXIII. törvényben - A személyes adatok védelméről és a közérdekű adatok nyilvánosságáról - és az 1994.évi XXXIV. törvényben - A rendőrségről - foglaltakra figyelemmel.</w:t>
      </w:r>
    </w:p>
    <w:p>
      <w:pPr>
        <w:pStyle w:val="MNASZ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  <w:t>2005…………………….</w:t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NASZ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del w:id="18" w:author="Foti" w:date="2005-01-20T15:55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ab/>
      </w:r>
      <w:ins w:id="19" w:author="rtitkar" w:date="2005-05-10T12:27:00Z">
        <w:r>
          <w:rPr>
            <w:sz w:val="24"/>
            <w:szCs w:val="24"/>
          </w:rPr>
          <w:tab/>
          <w:tab/>
          <w:tab/>
          <w:tab/>
        </w:r>
      </w:ins>
      <w:r>
        <w:rPr>
          <w:sz w:val="24"/>
          <w:szCs w:val="24"/>
          <w:u w:val="single"/>
        </w:rPr>
        <w:tab/>
        <w:tab/>
        <w:tab/>
      </w:r>
    </w:p>
    <w:p>
      <w:pPr>
        <w:pStyle w:val="MNASZ"/>
        <w:rPr>
          <w:sz w:val="24"/>
          <w:szCs w:val="24"/>
          <w:del w:id="28" w:author="rtitkar" w:date="2005-05-10T12:26:00Z"/>
        </w:rPr>
      </w:pPr>
      <w:ins w:id="20" w:author="rtitkar" w:date="2005-05-10T12:27:00Z">
        <w:r>
          <w:rPr>
            <w:rFonts w:eastAsia="Arial"/>
            <w:sz w:val="24"/>
            <w:szCs w:val="24"/>
          </w:rPr>
          <w:t xml:space="preserve">   </w:t>
        </w:r>
      </w:ins>
      <w:del w:id="21" w:author="rtitkar" w:date="2005-05-10T12:27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>1. versenyző</w:t>
        <w:tab/>
        <w:tab/>
      </w:r>
      <w:ins w:id="22" w:author="rtitkar" w:date="2005-05-10T12:27:00Z">
        <w:r>
          <w:rPr>
            <w:sz w:val="24"/>
            <w:szCs w:val="24"/>
          </w:rPr>
          <w:tab/>
          <w:tab/>
          <w:tab/>
          <w:tab/>
        </w:r>
      </w:ins>
      <w:r>
        <w:rPr>
          <w:sz w:val="24"/>
          <w:szCs w:val="24"/>
        </w:rPr>
        <w:tab/>
      </w:r>
      <w:del w:id="23" w:author="Foti" w:date="2005-01-20T15:55:00Z">
        <w:r>
          <w:rPr>
            <w:sz w:val="24"/>
            <w:szCs w:val="24"/>
          </w:rPr>
          <w:tab/>
        </w:r>
      </w:del>
      <w:ins w:id="24" w:author="rtitkar" w:date="2005-05-10T12:27:00Z">
        <w:r>
          <w:rPr>
            <w:sz w:val="24"/>
            <w:szCs w:val="24"/>
          </w:rPr>
          <w:t xml:space="preserve">       </w:t>
        </w:r>
      </w:ins>
      <w:del w:id="25" w:author="rtitkar" w:date="2005-05-10T12:27:00Z">
        <w:r>
          <w:rPr>
            <w:sz w:val="24"/>
            <w:szCs w:val="24"/>
          </w:rPr>
          <w:tab/>
        </w:r>
      </w:del>
      <w:r>
        <w:rPr>
          <w:sz w:val="24"/>
          <w:szCs w:val="24"/>
        </w:rPr>
        <w:t xml:space="preserve">2. </w:t>
      </w:r>
      <w:ins w:id="26" w:author="rtitkar" w:date="2005-05-10T12:21:00Z">
        <w:r>
          <w:rPr>
            <w:sz w:val="24"/>
            <w:szCs w:val="24"/>
          </w:rPr>
          <w:t>v</w:t>
        </w:r>
      </w:ins>
      <w:del w:id="27" w:author="rtitkar" w:date="2005-05-10T12:21:00Z">
        <w:r>
          <w:rPr>
            <w:sz w:val="24"/>
            <w:szCs w:val="24"/>
          </w:rPr>
          <w:delText>V</w:delText>
        </w:r>
      </w:del>
      <w:r>
        <w:rPr>
          <w:sz w:val="24"/>
          <w:szCs w:val="24"/>
        </w:rPr>
        <w:t>ersenyző</w:t>
      </w:r>
    </w:p>
    <w:p>
      <w:pPr>
        <w:pStyle w:val="MNASZ"/>
        <w:widowControl/>
        <w:bidi w:val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20:00Z</dcterms:created>
  <dc:creator>rtitkar</dc:creator>
  <dc:description/>
  <dc:language>en-US</dc:language>
  <cp:lastModifiedBy>rtitkar</cp:lastModifiedBy>
  <dcterms:modified xsi:type="dcterms:W3CDTF">2005-05-10T10:29:00Z</dcterms:modified>
  <cp:revision>1</cp:revision>
  <dc:subject/>
  <dc:title>NYILATKOZATOK</dc:title>
</cp:coreProperties>
</file>