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747520" cy="7099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796290" cy="8997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3. számú RSB közlemény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edves Rallye2-es versenyzők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int ahogy már a 2. számú közleményből értesülhet-tetek, a Csillagvár Bevásárlóközpont-Yokohama Országos Rallye2 Bajnokság következő, 2. futama, a Duna Rallye keretében kerül megrendezésre. Ahogyan a verseny kiírásában is olvashattátok (www.netrally.hu)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/>
          <w:iCs/>
          <w:sz w:val="36"/>
          <w:szCs w:val="36"/>
        </w:rPr>
        <w:t>Az A-N csoport versenyzői az F csoportra vonatkozó szabályok szerint használhatnak gumiabroncsokat. Az E jelű korlátozás a verseny időtartamára feloldásra került!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36"/>
          <w:szCs w:val="36"/>
        </w:rPr>
      </w:pPr>
      <w:r>
        <w:rPr>
          <w:rFonts w:cs="Arial" w:ascii="Arial" w:hAnsi="Arial"/>
          <w:b/>
          <w:i/>
          <w:i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zúton kívánok minden versenyzőnek balesetmentes futamot!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udapest, 2007. 05. 02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57785</wp:posOffset>
            </wp:positionV>
            <wp:extent cx="1295400" cy="9715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assai András sk.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Rallye szakágvezető</w:t>
      </w:r>
    </w:p>
    <w:sectPr>
      <w:type w:val="nextPage"/>
      <w:pgSz w:w="11906" w:h="16838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2:30:00Z</dcterms:created>
  <dc:creator>Nemzeti Sportszövetség</dc:creator>
  <dc:description/>
  <cp:keywords/>
  <dc:language>en-US</dc:language>
  <cp:lastModifiedBy>Nemzeti Sportszövetség</cp:lastModifiedBy>
  <cp:lastPrinted>2007-05-02T14:42:00Z</cp:lastPrinted>
  <dcterms:modified xsi:type="dcterms:W3CDTF">2007-05-02T13:03:00Z</dcterms:modified>
  <cp:revision>3</cp:revision>
  <dc:subject/>
  <dc:title>RSB közlemény</dc:title>
</cp:coreProperties>
</file>