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-65405</wp:posOffset>
            </wp:positionV>
            <wp:extent cx="1850390" cy="7219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0</wp:posOffset>
            </wp:positionH>
            <wp:positionV relativeFrom="paragraph">
              <wp:posOffset>-32385</wp:posOffset>
            </wp:positionV>
            <wp:extent cx="176593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-32385</wp:posOffset>
            </wp:positionV>
            <wp:extent cx="1745615" cy="681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8. számú RSB közlemé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s Versenyzőink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ka Endre mb. szakágvezető, a 2012. évi bajnokságok előkészítésére munkabizottságot hívott össze. A munkabizottság első ülésére az alábbiak kerültek meghívásra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ka Endr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ki Ernő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elényi Baláz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sai Andrá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atos Róber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ó Tibo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dli József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unkabizottság tagjai egyöntetűen úgy értékelték a jelenlegi helyzetet, hogy a 2012. évi bajnokság kezdetéig hátralevő rövid idő nem enged meg jelentős módosítást a 2011. évi szabályrendszerhez képest. Ennek megfelelően, mint a legsürgetőbben rögzítendő elképzelés, egységesen kiálltak a versenyautók 2011. évre meghatározott csoport és géposztály besorolásának és a nemzeti technikai szabályok változatlanul hagyása mellett. Egyben elfogadták, hogy megkezdendő a 2013. évre érvényes besorolási rendszer kidolgozása, hogy időben, a megfelelő felkészülési idő meghagyásával, közzé lehessen tenni a 2013-as módosítások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bizottság, a rendezőkkel történt egyeztetés alapján összeállította a 2012. évi rallye versenynaptár tervezetét. Ennek alapján, amennyiben a rendezők a megbeszélésnek megfelelően, az IB által meghatározott november 20-i határidőig bejelentik rendezvényeiket, az alábbi rallye versenynaptár tervezet kerül az IB felé benyújtás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72"/>
        <w:gridCol w:w="1603"/>
        <w:gridCol w:w="294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eny ne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szí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jnoksá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márc. 30 – ápr. 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 Rally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 + R2 + HI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május 4-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kfürdő Rally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kfürd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 + R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június 1-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 Rally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C,EK,HIS EB,ORB, HI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július 6-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 Rally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 + R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augusztus 17-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 Rally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 (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 + R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október 5-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Rally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 + R2 + HI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október 26-2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ya Ku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l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 + HIS</w:t>
            </w:r>
          </w:p>
        </w:tc>
      </w:tr>
    </w:tbl>
    <w:p>
      <w:pPr>
        <w:pStyle w:val="Normal"/>
        <w:autoSpaceDE w:val="false"/>
        <w:ind w:left="960" w:hanging="9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 feltüntetett dátum csak a verseny hozzávetőleges dátumát jelzi, a versenyek időbeosztása ettől eltérhet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bizottság tagjai megegyeztek abban, hogy sem a rendezők, sem a versenyzők terhei nem növelhetőek, a cél - a lehetőségek határain belül - a költségek csökkentés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bizottság haladéktalanul megkezdi a 2012. évi RVSZ összeállítását, olyan módon, hogy a javasolt módosításokat egy nyílt szakági napon, előzetesen egyeztetni kívánja a versenyzőkkel, csapatvezetőkke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1. november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ka End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. szakágvezet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ki Ern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lényi Baláz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i Andrá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Ró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ó Tib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li József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-659130</wp:posOffset>
          </wp:positionV>
          <wp:extent cx="2801620" cy="8559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2470</wp:posOffset>
          </wp:positionH>
          <wp:positionV relativeFrom="paragraph">
            <wp:posOffset>-548640</wp:posOffset>
          </wp:positionV>
          <wp:extent cx="2372360" cy="6781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4"/>
      <w:szCs w:val="24"/>
    </w:rPr>
  </w:style>
  <w:style w:type="character" w:styleId="WW8NumSt17z0">
    <w:name w:val="WW8NumSt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MAMSZ">
    <w:name w:val="MAMSZ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1:00Z</dcterms:created>
  <dc:creator>Nemzeti Sportszövetség</dc:creator>
  <dc:description/>
  <cp:keywords/>
  <dc:language>en-US</dc:language>
  <cp:lastModifiedBy>User</cp:lastModifiedBy>
  <cp:lastPrinted>2011-10-18T11:15:00Z</cp:lastPrinted>
  <dcterms:modified xsi:type="dcterms:W3CDTF">2011-11-21T08:38:00Z</dcterms:modified>
  <cp:revision>8</cp:revision>
  <dc:subject/>
  <dc:title>RSB közlemény</dc:title>
</cp:coreProperties>
</file>