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350645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NDSZÁM ÉS ADATVÉDELMI NYILATKOZAT</w:t>
      </w:r>
    </w:p>
    <w:p>
      <w:pPr>
        <w:pStyle w:val="Heading"/>
        <w:jc w:val="both"/>
        <w:rPr>
          <w:rFonts w:ascii="Arial" w:hAnsi="Arial" w:cs="Arial"/>
          <w:b/>
          <w:b/>
          <w:sz w:val="20"/>
          <w:szCs w:val="28"/>
          <w:u w:val="none"/>
        </w:rPr>
      </w:pPr>
      <w:r>
        <w:rPr>
          <w:rFonts w:cs="Arial" w:ascii="Arial" w:hAnsi="Arial"/>
          <w:b/>
          <w:sz w:val="20"/>
          <w:szCs w:val="28"/>
          <w:u w:val="none"/>
        </w:rPr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  <w:t>JELEN NYILATKOZATOT A NEVEZÉSI LAPPAL EGYÜTT EL KELL KÜLDENI VAGY LEGKÉSŐBB AZ ITINER ÁTVÉTELEKOR AZ ÁTVÉTEL HELYSZÍNÉN LE KELL ADNI KITÖLTVE, ALÁÍRVA!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VERSENY NEVE: 17. veszprém Rallye 2010</w:t>
        <w:tab/>
        <w:tab/>
        <w:tab/>
        <w:tab/>
        <w:tab/>
        <w:tab/>
        <w:t>2010. 07. 17-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EVEZŐ EGYESÜLET</w:t>
      </w:r>
      <w:r>
        <w:rPr>
          <w:rFonts w:cs="Arial" w:ascii="Arial" w:hAnsi="Arial"/>
        </w:rPr>
        <w:t>: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ERSENYZŐK NEVE</w:t>
      </w:r>
      <w:r>
        <w:rPr>
          <w:rFonts w:cs="Arial" w:ascii="Arial" w:hAnsi="Arial"/>
        </w:rPr>
        <w:t>:</w:t>
        <w:tab/>
        <w:tab/>
        <w:t>1. Versenyző: 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Versenyző: 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54610</wp:posOffset>
                </wp:positionV>
                <wp:extent cx="914400" cy="4660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.3pt;width:71.95pt;height:3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</w:rPr>
        <w:t>Rajtszám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 PÁLYABEJÁRÁSON HASZNÁLT GÉPKOCSI ADATAI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86995</wp:posOffset>
                </wp:positionV>
                <wp:extent cx="2414270" cy="3600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1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.85pt;width:190.0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GALMIRENDSZÁM: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ulajdonos neve: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ulajdonos lakcíme: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 VERSENYEN HASZNÁLANDÓ SZERVIZJÁRMŰ ADATAI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17475</wp:posOffset>
                </wp:positionV>
                <wp:extent cx="2057400" cy="3657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.25pt;width:161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  <w:t>1. SZERVIZJÁRMŰ:</w:t>
        <w:tab/>
        <w:tab/>
        <w:t>RENDSZÁM: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zető neve: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 TÖBB VERSENYAUTÓNAK SZERVIZEL A CSAPAT, A RAJTSZÁMOKAT AZ ALÁBBI NÉGYZETEKBE KÉRJÜK BEÍR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270</wp:posOffset>
                </wp:positionH>
                <wp:positionV relativeFrom="paragraph">
                  <wp:posOffset>6985</wp:posOffset>
                </wp:positionV>
                <wp:extent cx="557530" cy="5181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1pt;margin-top:0.55pt;width:43.85pt;height:4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6970</wp:posOffset>
                </wp:positionH>
                <wp:positionV relativeFrom="paragraph">
                  <wp:posOffset>6985</wp:posOffset>
                </wp:positionV>
                <wp:extent cx="557530" cy="5181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1pt;margin-top:0.55pt;width:43.85pt;height:4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5670</wp:posOffset>
                </wp:positionH>
                <wp:positionV relativeFrom="paragraph">
                  <wp:posOffset>6985</wp:posOffset>
                </wp:positionV>
                <wp:extent cx="557530" cy="5181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1pt;margin-top:0.55pt;width:43.85pt;height:4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4370</wp:posOffset>
                </wp:positionH>
                <wp:positionV relativeFrom="paragraph">
                  <wp:posOffset>6985</wp:posOffset>
                </wp:positionV>
                <wp:extent cx="557530" cy="5181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1pt;margin-top:0.55pt;width:43.85pt;height:4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3070</wp:posOffset>
                </wp:positionH>
                <wp:positionV relativeFrom="paragraph">
                  <wp:posOffset>6985</wp:posOffset>
                </wp:positionV>
                <wp:extent cx="557530" cy="5181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1pt;margin-top:0.55pt;width:43.85pt;height:4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71770</wp:posOffset>
                </wp:positionH>
                <wp:positionV relativeFrom="paragraph">
                  <wp:posOffset>6985</wp:posOffset>
                </wp:positionV>
                <wp:extent cx="557530" cy="5181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1pt;margin-top:0.55pt;width:43.85pt;height:4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zvegtrzs2"/>
        <w:rPr>
          <w:rFonts w:ascii="Arial" w:hAnsi="Arial" w:cs="Arial"/>
          <w:color w:val="000000"/>
          <w:sz w:val="20"/>
          <w:szCs w:val="16"/>
        </w:rPr>
      </w:pPr>
      <w:r>
        <w:rPr>
          <w:rFonts w:cs="Arial"/>
          <w:color w:val="000000"/>
          <w:sz w:val="20"/>
          <w:szCs w:val="16"/>
        </w:rPr>
      </w:r>
    </w:p>
    <w:p>
      <w:pPr>
        <w:pStyle w:val="Szvegtrzs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Szvegtrzs2"/>
        <w:rPr/>
      </w:pPr>
      <w:r>
        <w:rPr>
          <w:rFonts w:cs="Arial"/>
          <w:color w:val="000000"/>
          <w:sz w:val="20"/>
        </w:rPr>
        <w:t xml:space="preserve">Alulírottak hozzájárulunk, hogy a rendező a rendőrségtől személyes adatainkat kikérje, ill. hozzájárulunk, hogy a rendőrség a </w:t>
      </w:r>
      <w:r>
        <w:rPr>
          <w:rFonts w:cs="Arial"/>
          <w:sz w:val="20"/>
        </w:rPr>
        <w:t>rendezőnek személyes adatainkat kiadja az adatvédelemmel kapcsolatos 1992. évi LXIII A személyes adatok védelméről és a közérdekű adatok nyilvánosságáról és az 1994. évi XXXIV a Rendőrségről szóló törvényekben foglaltak figyelembevételév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10.  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                                                        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. versenyző</w:t>
        <w:tab/>
        <w:tab/>
        <w:tab/>
        <w:tab/>
        <w:t xml:space="preserve">                          </w:t>
        <w:tab/>
        <w:tab/>
        <w:t>2. versenyző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aps/>
      <w:sz w:val="1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0:33:00Z</dcterms:created>
  <dc:creator>Laroco MSC 2</dc:creator>
  <dc:description/>
  <cp:keywords/>
  <dc:language>en-US</dc:language>
  <cp:lastModifiedBy>Rallye titkár</cp:lastModifiedBy>
  <cp:lastPrinted>2009-06-24T16:05:00Z</cp:lastPrinted>
  <dcterms:modified xsi:type="dcterms:W3CDTF">2010-07-02T10:33:00Z</dcterms:modified>
  <cp:revision>2</cp:revision>
  <dc:subject/>
  <dc:title>RENDSZÁM ÉS ADATVÉDELMI NYILATKOZAT</dc:title>
</cp:coreProperties>
</file>