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5064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SZÁM ÉS ADATVÉDELMI NYILATKOZAT</w:t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8"/>
          <w:u w:val="none"/>
        </w:rPr>
      </w:pPr>
      <w:r>
        <w:rPr>
          <w:rFonts w:cs="Arial" w:ascii="Arial" w:hAnsi="Arial"/>
          <w:b/>
          <w:sz w:val="20"/>
          <w:szCs w:val="28"/>
          <w:u w:val="none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JELEN NYILATKOZATOT A NEVEZÉSI LAPPAL EGYÜTT EL KELL KÜLDENI VAGY LEGKÉSŐBB AZ ITINER ÁTVÉTELEKOR AZ ÁTVÉTEL HELYSZÍNÉN LE KELL ADNI KITÖLTVE, ALÁÍRVA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ERSENY NEVE: 17. veszprém Rallye 2010</w:t>
        <w:tab/>
        <w:tab/>
        <w:tab/>
        <w:tab/>
        <w:tab/>
        <w:tab/>
        <w:t>2010. 07. 17-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VEZŐ EGYESÜLET</w:t>
      </w:r>
      <w:r>
        <w:rPr>
          <w:rFonts w:cs="Arial" w:ascii="Arial" w:hAnsi="Arial"/>
        </w:rPr>
        <w:t>: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RSENYZŐK NEVE</w:t>
      </w:r>
      <w:r>
        <w:rPr>
          <w:rFonts w:cs="Arial" w:ascii="Arial" w:hAnsi="Arial"/>
        </w:rPr>
        <w:t>:</w:t>
        <w:tab/>
        <w:tab/>
        <w:t>1. Versenyző: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Versenyző: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914400" cy="466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3pt;width:71.9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>Rajtszám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PÁLYABEJÁRÁSON HASZNÁLT GÉPKOCSI ADATAI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2414270" cy="360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85pt;width:19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GALMIRENDSZÁM: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lajdonos neve: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lajdonos lakcíme: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VERSENYEN HASZNÁLANDÓ SZERVIZJÁRMŰ ADATAI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20574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25pt;width:16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1. SZERVIZJÁRMŰ:</w:t>
        <w:tab/>
        <w:tab/>
        <w:t>RENDSZÁM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 neve: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8265</wp:posOffset>
                </wp:positionV>
                <wp:extent cx="205740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95pt;width:16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/>
          <w:sz w:val="20"/>
        </w:rPr>
        <w:t>2. SZERVIZJÁRMŰ:</w:t>
        <w:tab/>
        <w:tab/>
        <w:t>RENDSZÁM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 neve: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HA TÖBB VERSENYAUTÓNAK SZERVIZEL A CSAPAT, A RAJTSZÁMOKAT AZ ALÁBBI NÉGYZETEKBE KÉRJÜK BEÍR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6985</wp:posOffset>
                </wp:positionV>
                <wp:extent cx="557530" cy="518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0.55pt;width:43.8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970</wp:posOffset>
                </wp:positionH>
                <wp:positionV relativeFrom="paragraph">
                  <wp:posOffset>6985</wp:posOffset>
                </wp:positionV>
                <wp:extent cx="557530" cy="518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0.55pt;width:43.8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6985</wp:posOffset>
                </wp:positionV>
                <wp:extent cx="557530" cy="518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0.55pt;width:43.8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4370</wp:posOffset>
                </wp:positionH>
                <wp:positionV relativeFrom="paragraph">
                  <wp:posOffset>6985</wp:posOffset>
                </wp:positionV>
                <wp:extent cx="557530" cy="518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0.55pt;width:43.8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3070</wp:posOffset>
                </wp:positionH>
                <wp:positionV relativeFrom="paragraph">
                  <wp:posOffset>6985</wp:posOffset>
                </wp:positionV>
                <wp:extent cx="557530" cy="518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0.55pt;width:43.8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1770</wp:posOffset>
                </wp:positionH>
                <wp:positionV relativeFrom="paragraph">
                  <wp:posOffset>6985</wp:posOffset>
                </wp:positionV>
                <wp:extent cx="557530" cy="518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pt;margin-top:0.55pt;width:43.8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rPr>
          <w:rFonts w:ascii="Arial" w:hAnsi="Arial"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Szvegtrzs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zvegtrzs2"/>
        <w:rPr/>
      </w:pPr>
      <w:r>
        <w:rPr>
          <w:rFonts w:cs="Arial"/>
          <w:color w:val="000000"/>
          <w:sz w:val="20"/>
        </w:rPr>
        <w:t xml:space="preserve">Alulírottak hozzájárulunk, hogy a rendező a rendőrségtől személyes adatainkat kikérje, ill. hozzájárulunk, hogy a rendőrség a </w:t>
      </w:r>
      <w:r>
        <w:rPr>
          <w:rFonts w:cs="Arial"/>
          <w:sz w:val="20"/>
        </w:rPr>
        <w:t>rendezőnek személyes adatainkat kiadja az adatvédelemmel kapcsolatos 1992. évi LXIII A személyes adatok védelméről és a közérdekű adatok nyilvánosságáról és az 1994. évi XXXIV a Rendőrségről szóló törvényekben foglaltak figyelembevételé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0. 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</w:rPr>
        <w:t>1. versenyző</w:t>
        <w:tab/>
        <w:tab/>
        <w:tab/>
        <w:tab/>
        <w:t xml:space="preserve">                          </w:t>
        <w:tab/>
        <w:tab/>
        <w:t>2. versenyző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1:00Z</dcterms:created>
  <dc:creator>Laroco MSC 2</dc:creator>
  <dc:description/>
  <cp:keywords/>
  <dc:language>en-US</dc:language>
  <cp:lastModifiedBy>Rallye titkár</cp:lastModifiedBy>
  <cp:lastPrinted>2010-07-02T12:34:00Z</cp:lastPrinted>
  <dcterms:modified xsi:type="dcterms:W3CDTF">2010-07-02T10:34:00Z</dcterms:modified>
  <cp:revision>3</cp:revision>
  <dc:subject/>
  <dc:title>RENDSZÁM ÉS ADATVÉDELMI NYILATKOZAT</dc:title>
</cp:coreProperties>
</file>